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stödja Gävleborgs län i nödvändiga arbetsmarknadsåtgärder.</w:t>
      </w:r>
      <w:r>
        <w:rPr>
          <w:vanish/>
          <w:highlight w:val="yellow"/>
        </w:rPr>
        <w:t>&gt;&gt;</w:t>
      </w:r>
    </w:p>
    <w:p>
      <w:pPr>
        <w:pStyle w:val="Heading1"/>
        <w:rPr/>
      </w:pPr>
      <w:r>
        <w:rPr/>
        <w:t>Motivering</w:t>
      </w:r>
    </w:p>
    <w:p>
      <w:pPr>
        <w:pStyle w:val="Normal"/>
        <w:rPr/>
      </w:pPr>
      <w:r>
        <w:rPr/>
        <w:t xml:space="preserve">Arbetsmarknaden i Gävleborgs län har sin tyngdpunkt i tillverkningsindustri och inom vård och omsorg. Arbetsplatserna i länet är också stora jämfört med riket i genomsnitt. Vi har en starkt könssegregerad arbetsmarknad. </w:t>
      </w:r>
    </w:p>
    <w:p>
      <w:pPr>
        <w:pStyle w:val="Normaltindrag"/>
        <w:rPr/>
      </w:pPr>
      <w:r>
        <w:rPr/>
        <w:t>Neddragningarna får stor effekt, inte bara för den storskaliga industri som drabbas utan även för den mer småskaliga industrin och företagen, och i förlängningen även för kommuner och landstinget då vi tappar i befolkningsunderlaget. Samtidigt finns det en stor optimism om att länet med hjälp av rätt åtgärder och stöd kan gå stärkt ur lågkonjunktur. Det finns ett stabilt näringsliv som på många områden, men vissa frågor behöver lösas på nationell nivå och med statligt stöd. Om vi ska klara tillväxten i framtiden krävs att vi samtidigt angriper en rad strukturella problem i länets arbetsmarknad.</w:t>
      </w:r>
    </w:p>
    <w:p>
      <w:pPr>
        <w:pStyle w:val="Heading2"/>
        <w:spacing w:before="500" w:after="0"/>
        <w:rPr/>
      </w:pPr>
      <w:r>
        <w:rPr/>
        <w:t xml:space="preserve">Studier och arbetsmarknadspolitik </w:t>
      </w:r>
    </w:p>
    <w:p>
      <w:pPr>
        <w:pStyle w:val="Normal"/>
        <w:rPr/>
      </w:pPr>
      <w:r>
        <w:rPr/>
        <w:t>I rådande läge anser vi det motiverat att våga pröva nya möjligheter till förbättrade villkor för studerande på områden där det råder brist på arbetskraft och för varslade eller uppsagda som behöver stärka sin kompetens på kortare sikt. Erfarenheterna från liknande satsningar är goda och bör kunna prövas igen.</w:t>
      </w:r>
    </w:p>
    <w:p>
      <w:pPr>
        <w:pStyle w:val="Normaltindrag"/>
        <w:rPr/>
      </w:pPr>
      <w:r>
        <w:rPr/>
        <w:t>Vi anser att möjligheter till deltidsstudier även om man är arbetssökande bör ses över. Det skulle kunna leda till att arbetslösa med lägre utbildning på eget initiativ skulle använda en del av tiden till att förbättra sin kompetens och därmed förbättra förutsättningarna att få jobb när konjunkturen vänder.</w:t>
      </w:r>
    </w:p>
    <w:p>
      <w:pPr>
        <w:pStyle w:val="Normaltindrag"/>
        <w:rPr/>
      </w:pPr>
      <w:r>
        <w:rPr/>
        <w:t>Vi anser att det är viktigt att hitta former som gör att företagen i möjligaste mån kan behålla sin personal i konjunktursvackor. En modell som tidigare tillämpats är fyradagarsveckor och en utbildningsdag med en ersättning motsvarande a-kassenivån. Vi anser att vi behöver se över hur man kan hitta former för att bättre klara konjunktursvackor i framtiden.</w:t>
      </w:r>
    </w:p>
    <w:p>
      <w:pPr>
        <w:pStyle w:val="Heading2"/>
        <w:spacing w:before="500" w:after="0"/>
        <w:rPr/>
      </w:pPr>
      <w:r>
        <w:rPr/>
        <w:t>Företagsnära utvecklingsinsatser</w:t>
      </w:r>
    </w:p>
    <w:p>
      <w:pPr>
        <w:pStyle w:val="Normal"/>
        <w:rPr/>
      </w:pPr>
      <w:r>
        <w:rPr/>
        <w:t>Det regionalpolitiska anslaget ligger till grund för många delar av de utvecklingsinsatser som länet självt har tagit ansvar för att driva. Bland annat används det, i samverkan med Almi, Norrlandsfonden och banker, som stöd till utvecklingsarbetet i små och medelstora företag. Det finns många företag som trots det svåra ekonomiska läget vill investera, och i detta läge har det regionalpolitiska anslaget en betydelse. Uppföljningar visar att företagsstödet skapat 500 arbetstillfällen och att det är ett effektivt sätt att bevara arbetstillfällen. Vi tror att en förstärkning av det regionalpolitiska anslaget skulle kunna ge ytterligare positiva effekter på sysselsättningen i länet.</w:t>
      </w:r>
    </w:p>
    <w:p>
      <w:pPr>
        <w:pStyle w:val="Heading2"/>
        <w:spacing w:before="500" w:after="0"/>
        <w:rPr/>
      </w:pPr>
      <w:r>
        <w:rPr/>
        <w:t>Nya branscher och möjligheter</w:t>
      </w:r>
    </w:p>
    <w:p>
      <w:pPr>
        <w:pStyle w:val="Normal"/>
        <w:rPr/>
      </w:pPr>
      <w:r>
        <w:rPr/>
        <w:t>Våra ungdomar bör ges möjlighet att få prova på att starta och driva företag under sin gymnasietid så att entreprenörskapet stimuleras och på sikt kan öka antalet företag i länet.</w:t>
      </w:r>
    </w:p>
    <w:p>
      <w:pPr>
        <w:pStyle w:val="Normaltindrag"/>
        <w:rPr/>
      </w:pPr>
      <w:r>
        <w:rPr/>
        <w:t>Den utvecklingskraft som finns i kluster och forsknings- och utvecklingscentrum behöver ett fortsatt nära samarbete på nationell nivå. Inom stål-, verkstads- och materialindustrin samt inom miljö- och energiteknik har Gävleborgs län förutsättningar att vara ledande i landet, men det kräver resurser utöver det länet självt kan bidra med. En etablering av regionala centrum skulle enligt vår bedömning bidra till ökad tillväxt både i Gävleborg och för landet som helhet. Investeringskostnaderna skulle uppgå till 30 miljoner kronor under tre år och vara ganska små i förhållande till effekterna.</w:t>
      </w:r>
    </w:p>
    <w:p>
      <w:pPr>
        <w:pStyle w:val="Heading2"/>
        <w:spacing w:before="500" w:after="0"/>
        <w:rPr/>
      </w:pPr>
      <w:r>
        <w:rPr/>
        <w:t>Kommunala insatser</w:t>
      </w:r>
    </w:p>
    <w:p>
      <w:pPr>
        <w:pStyle w:val="Normal"/>
        <w:rPr/>
      </w:pPr>
      <w:r>
        <w:rPr/>
        <w:t>Vi anser att det finns behov av en rad åtgärder som berör kommunernas förutsättningar att klara jobben och kvaliteten inom den offentliga sektorn. En ökning av statsbidraget är en nödvändig åtgärd för att klara välfärden och arbetstillfällena i kommuner och landsting.</w:t>
      </w:r>
    </w:p>
    <w:p>
      <w:pPr>
        <w:pStyle w:val="Normaltindrag"/>
        <w:rPr/>
      </w:pPr>
      <w:r>
        <w:rPr/>
        <w:t xml:space="preserve">Vi ser också behovet av kompetensutveckling för att stödja kommunernas långsiktiga kvalitets- och kompetensutvecklingsarbete. </w:t>
      </w:r>
    </w:p>
    <w:p>
      <w:pPr>
        <w:pStyle w:val="Normaltindrag"/>
        <w:rPr/>
      </w:pPr>
      <w:r>
        <w:rPr/>
        <w:t>I många kommuner är VA-ledningarna gamla och i behov av byte eller renovering. Kostnaderna för att ersätta de gamla är så stora att många kommuner inte kan klara av det själva. Det skulle behövas någon form av stimulansbidrag för att få kommuner att komma igång med bytet.</w:t>
      </w:r>
    </w:p>
    <w:p>
      <w:pPr>
        <w:pStyle w:val="Normaltindrag"/>
        <w:rPr/>
      </w:pPr>
      <w:r>
        <w:rPr/>
        <w:t>Många skolor och äldreboenden skulle behöva rustas upp för att skapa bra miljöer. Men även här saknar många kommuner resurser att klara hela investeringsbehovet själva. Ett ROT-bidrag för upprustning av skolor skulle bidra till att upprustningen påbörjades och snabbades på.</w:t>
      </w:r>
    </w:p>
    <w:p>
      <w:pPr>
        <w:pStyle w:val="Normaltindrag"/>
        <w:rPr/>
      </w:pPr>
      <w:r>
        <w:rPr/>
        <w:t>Vi anser också att det nuvarande ROT-avdraget ska omfatta allmännyttiga fastigheter och privata hyresrätter. Sammantaget skulle dessa idéer leda till ökad sysselsättning och minska arbetslösheten i Gävl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6</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ävleborg och jobb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8:54:00Z</cp:lastPrinted>
  <dcterms:modified xsi:type="dcterms:W3CDTF">2010-12-12T08:00:00Z</dcterms:modified>
  <cp:revision>2</cp:revision>
  <dc:subject>Gävleborg och jobben</dc:subject>
  <dc:title>s14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8251074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E353791-E63E-49EC-BE92-32747131A2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90069</vt:lpwstr>
  </property>
  <property fmtid="{D5CDD505-2E9C-101B-9397-08002B2CF9AE}" pid="15" name="MotionarLista">
    <vt:lpwstr>Lindestam, Åsa (S)\Lundgren, Elin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N3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ävleborg och jobb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ävleborg och jobb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49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513</vt:lpwstr>
  </property>
  <property fmtid="{D5CDD505-2E9C-101B-9397-08002B2CF9AE}" pid="53" name="urixGuid">
    <vt:lpwstr>{320796EA-0C28-4020-9090-B7D5711E9E32}</vt:lpwstr>
  </property>
  <property fmtid="{D5CDD505-2E9C-101B-9397-08002B2CF9AE}" pid="54" name="urixOrigin">
    <vt:lpwstr>101212 08:54:52.90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