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rottmålsdomar som rör djurplågeri eller brott mot djurskyddslagen med automatik ska skickas till Jordbruksverket.</w:t>
      </w:r>
      <w:r>
        <w:rPr>
          <w:vanish/>
          <w:highlight w:val="yellow"/>
        </w:rPr>
        <w:t>&gt;&gt;</w:t>
      </w:r>
    </w:p>
    <w:p>
      <w:pPr>
        <w:pStyle w:val="Heading1"/>
        <w:rPr/>
      </w:pPr>
      <w:r>
        <w:rPr/>
        <w:t>Motivering</w:t>
      </w:r>
    </w:p>
    <w:p>
      <w:pPr>
        <w:pStyle w:val="Normal"/>
        <w:rPr>
          <w:szCs w:val="24"/>
        </w:rPr>
      </w:pPr>
      <w:r>
        <w:rPr>
          <w:szCs w:val="24"/>
        </w:rPr>
        <w:t>Enligt förordningen (1997:176) om underrättelse till Statens jordbruksverk om domar i vissa brottsmål ska domstolar skicka kopior på de domar där någon dömts för djurplågeri alternativt brott mot djurskyddslagen.</w:t>
      </w:r>
    </w:p>
    <w:p>
      <w:pPr>
        <w:pStyle w:val="Normaltindrag"/>
        <w:rPr/>
      </w:pPr>
      <w:r>
        <w:rPr/>
        <w:t>Med tanke på att Jordbruksverket har i uppdrag att följa och utvärdera tillämpningen av djurskyddslagen samt att vägleda övriga kontrollmyndigheter bör myndigheten även ha tillgång till ogillande domar. Utan dessa kan myndigheten rimligen inte skaffa sig någon heltäckande bild av hur djurskyddslagen tillämpas. Myndighetens roll att effektivt vägleda andra myndigheter försvåras också. Enligt min mening är det därför angeläget att Jordbruksverket med automatik även får kopior på ogillande 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måls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00:00Z</dcterms:created>
  <dc:creator>mn0712aa</dc:creator>
  <dc:description>TKG-ktrl, MSMQ4mb, PersReg-Distribution mm</dc:description>
  <cp:keywords>Motion2000 070919 1700 v4.92b</cp:keywords>
  <dc:language>en-US</dc:language>
  <cp:lastModifiedBy>dockonvert</cp:lastModifiedBy>
  <cp:lastPrinted>2007-10-09T10:08:00Z</cp:lastPrinted>
  <dcterms:modified xsi:type="dcterms:W3CDTF">2008-01-07T13:00:00Z</dcterms:modified>
  <cp:revision>2</cp:revision>
  <dc:subject>Brottsmålsdomar</dc:subject>
  <dc:title>m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2543094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6DDE1EA0-A453-4466-BAB1-3F33C64192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1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8</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Brottsmålsdoma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ottsmåls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78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199</vt:lpwstr>
  </property>
  <property fmtid="{D5CDD505-2E9C-101B-9397-08002B2CF9AE}" pid="53" name="urixGuid">
    <vt:lpwstr>{E4D9F362-2C35-48D3-AC3A-481A553D9459}</vt:lpwstr>
  </property>
  <property fmtid="{D5CDD505-2E9C-101B-9397-08002B2CF9AE}" pid="54" name="urixOrigin">
    <vt:lpwstr>080107 13:51:33.5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