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i syfte att uppnå mer enhetliga momsregler för kulturella aktiviteter.</w:t>
      </w:r>
      <w:r>
        <w:rPr>
          <w:vanish/>
          <w:highlight w:val="yellow"/>
        </w:rPr>
        <w:t>&gt;&gt;</w:t>
      </w:r>
    </w:p>
    <w:p>
      <w:pPr>
        <w:pStyle w:val="Heading1"/>
        <w:rPr/>
      </w:pPr>
      <w:r>
        <w:rPr/>
        <w:t>Motivering</w:t>
      </w:r>
    </w:p>
    <w:p>
      <w:pPr>
        <w:pStyle w:val="Normal"/>
        <w:rPr/>
      </w:pPr>
      <w:r>
        <w:rPr/>
        <w:t xml:space="preserve">Det är inte tillfredsställande att man har olika momssatser för olika kulturella aktiviteter. Exempelvis har dansen i alla tider, och troligen i alla kulturer, varit ett sätt att uttrycka sig och att roa sig. Dansen ger glädje och livskvalitet. </w:t>
      </w:r>
      <w:r>
        <w:rPr>
          <w:spacing w:val="-2"/>
        </w:rPr>
        <w:t>I dag diskuteras också behovet av att människor rör på sig mer, för att undvi</w:t>
      </w:r>
      <w:r>
        <w:rPr/>
        <w:t>ka övervikt och andra välfärdssjukdomar. Även i detta perspektiv kan dansen vara ett bra sätt att motionera. Det är då svårt att samtidigt motivera varför dansen ska beskattas hårdare än mer stillsamma kulturaktiviteter.</w:t>
      </w:r>
    </w:p>
    <w:p>
      <w:pPr>
        <w:pStyle w:val="Normaltindrag"/>
        <w:rPr/>
      </w:pPr>
      <w:r>
        <w:rPr/>
        <w:t>Sedan länge gäller skilda procentsatser när det gäller moms för olika kulturella evenemang. Från det som inte alls är momsbelagt, vilket är konstnärers framförande inför publik, via tillträde till konserter som betingar moms på 6 %, försäljning av konstverk för mer än 300 000 kr per år ger en moms på 12 % och slutligen konsert som även har dans, servering etc. som är belagd med 25 % moms på entrékostnaden.</w:t>
      </w:r>
    </w:p>
    <w:p>
      <w:pPr>
        <w:pStyle w:val="Normaltindrag"/>
        <w:rPr/>
      </w:pPr>
      <w:r>
        <w:rPr/>
        <w:t>Människor har olika intressen och önskemål och olika momssatser kan lätt tolkas som att vissa kulturaktiviteter bedöms vara mer värdefulla än andra. Detta är en olycklig utveckling som kan leda till att kulturen skapar ett elitistiskt tänkande i stället för att ge människor gemenskap och upplevelser.</w:t>
      </w:r>
    </w:p>
    <w:p>
      <w:pPr>
        <w:pStyle w:val="Normaltindrag"/>
        <w:rPr/>
      </w:pPr>
      <w:r>
        <w:rPr/>
        <w:t>Momsen på kultur behöver därför ses över för att få alla kulturella aktiviteter likvärdiga. Momsen är samtidigt en skatt som bidrar till vår gemensamma välfärd vari kulturen ingår.</w:t>
      </w:r>
    </w:p>
    <w:p>
      <w:pPr>
        <w:pStyle w:val="Normaltindrag"/>
        <w:rPr/>
      </w:pPr>
      <w:r>
        <w:rPr/>
        <w:t>Översynens utgångspunkt måste vara att ändrade momsregler inte minskar statens skatteinkomster utan att regelverket ses över i syfte att stärka skattesystemets legitimitet genom likformiga och enhetlig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momsregler för kulturella aktiv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me1212aa</dc:creator>
  <dc:description>TKG-ktrl, MSMQ4mb, PersReg-Distribution mm</dc:description>
  <cp:keywords>Motion2000 080530 1800 4.95</cp:keywords>
  <dc:language>en-US</dc:language>
  <cp:lastModifiedBy>dockonvert</cp:lastModifiedBy>
  <cp:lastPrinted>2009-01-09T13:35:00Z</cp:lastPrinted>
  <dcterms:modified xsi:type="dcterms:W3CDTF">2009-04-02T12:21:00Z</dcterms:modified>
  <cp:revision>2</cp:revision>
  <dc:subject>Enhetliga momsregler för kulturella aktiviteter</dc:subject>
  <dc:title>s3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48843154*</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816C7FBB-F396-4AA5-A48B-C395BBAAA7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3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hetliga momsregler för kulturella aktivite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hetliga momsregler för kulturella aktivit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02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810</vt:lpwstr>
  </property>
  <property fmtid="{D5CDD505-2E9C-101B-9397-08002B2CF9AE}" pid="53" name="urixGuid">
    <vt:lpwstr>{C1EFEE03-4617-4B3E-AEDE-C452F87C8BDE}</vt:lpwstr>
  </property>
  <property fmtid="{D5CDD505-2E9C-101B-9397-08002B2CF9AE}" pid="54" name="urixOrigin">
    <vt:lpwstr>090402 14:04:46.93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