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skuldsättning.</w:t>
      </w:r>
      <w:r>
        <w:rPr>
          <w:vanish/>
          <w:highlight w:val="yellow"/>
        </w:rPr>
        <w:t>&gt;&gt;</w:t>
      </w:r>
    </w:p>
    <w:p>
      <w:pPr>
        <w:pStyle w:val="Heading1"/>
        <w:rPr/>
      </w:pPr>
      <w:r>
        <w:rPr/>
        <w:t>Motivering</w:t>
      </w:r>
    </w:p>
    <w:p>
      <w:pPr>
        <w:pStyle w:val="Normal"/>
        <w:rPr/>
      </w:pPr>
      <w:r>
        <w:rPr/>
        <w:t>I dag finns det enligt Insolvens (Riksförbundet för överskuldsatta) över 100 000 personer som har en pågående löneutmätning. Detta inkluderar inte antalet överskuldsatta som är utan utmätningsbar inkomst, vilka är över 200 000 personer. Till detta finns det 492 030 personer som har ett skuldsaldo hos Kronofogdemyndigheten varav 1 793 personer är omyndiga.</w:t>
      </w:r>
    </w:p>
    <w:p>
      <w:pPr>
        <w:pStyle w:val="Normaltindrag"/>
        <w:rPr/>
      </w:pPr>
      <w:r>
        <w:rPr/>
        <w:t>När det sedan kommer till barn som lever i familjer med överskuldsatthet så finns det ingen statistik men enligt Rädda barnen så lever 13 procent av Sveriges barn i fattigdom och då är barn som lever i familjer med löneutmätning inte medräknade i detta.</w:t>
      </w:r>
    </w:p>
    <w:p>
      <w:pPr>
        <w:pStyle w:val="Normaltindrag"/>
        <w:rPr/>
      </w:pPr>
      <w:r>
        <w:rPr/>
        <w:t>De vanligaste orsakerna till att hamna i ekonomiskt obestånd är sjukdom, arbetslöshet, konkurs och skilsmässa. Självmordsfrekvensen är 30 procent högre för dessa personer jämfört med normalfrekvensen. Man räknar med att mellan 400–600 000 personer är överskuldsatta idag och samhällskostnaden för detta räknas till mellan 30–50 miljarder/år för sjukdom och produktionsbortfall.</w:t>
      </w:r>
    </w:p>
    <w:p>
      <w:pPr>
        <w:pStyle w:val="Normaltindrag"/>
        <w:rPr/>
      </w:pPr>
      <w:r>
        <w:rPr/>
        <w:t>Idag finns det skuldsanering att tillgå vid överskuldsatthet och saneringen har idag en längd av högst fem år. Det har förts diskussioner om att sänka hjälpen till 3 år. Det är heller inte många som utnyttjar skuldsaneringen som det var tänkt. Det som man inte heller har tittat på är hur krediter bollas runt bland inkassobolagen med ökade kreditutgifter som följd för den överskuldsatte, det har heller inte tittas på om preskriptionstiden är riktig och hur inkassobolagen utnyttjar avbrottsprincipen maximalt.</w:t>
      </w:r>
    </w:p>
    <w:p>
      <w:pPr>
        <w:pStyle w:val="Normaltindrag"/>
        <w:rPr/>
      </w:pPr>
      <w:r>
        <w:rPr/>
        <w:t>Preskriptionstiden på 10 år och möjligheten att kunna förlänga kreditskulden i all evighet med höga räntor som följd är idag en av de största orsakerna till att många blir överskuldsatta. I vissa fall är ränteutgifterna upptill 10 gånger högre än själva skulden som fanns från början. Detta är en samhällsfara som kan komma att eskalera då marknaden hetsar folk att ha det senaste inom teknologi, bilar hus med mera.</w:t>
      </w:r>
    </w:p>
    <w:p>
      <w:pPr>
        <w:pStyle w:val="Normaltindrag"/>
        <w:rPr/>
      </w:pPr>
      <w:r>
        <w:rPr/>
        <w:t>Vi socialdemokrater anser att det är viktigt med sunda finanser och välmående medborgare. Vi ska också försöka förebygga att människor hamnar i skulder man inte kan betala, men vi vill också hjälpa dem som är utsatta för överskuldsatthet. Därför bör man se till att kreditmarknaden stramas upp och att skärpa regelverket ytterligare kring sms-lån och andra kreditmöjligheter som leder till överkonsumtion. Vi måste också se till att människor som hamnar i sjukdom, arbetslöshet, konkurser och skilsmässor får den ekonomiska rådgivning och hjälp som behövs för att undvika överskuldsatthet.</w:t>
      </w:r>
    </w:p>
    <w:p>
      <w:pPr>
        <w:pStyle w:val="Normaltindrag"/>
        <w:rPr/>
      </w:pPr>
      <w:r>
        <w:rPr/>
        <w:t>Man bör även se över konsumentkreditlagen gällande preskriptionstid och avbrottsprincipen. Det ska inte gå att förlänga preskriptionstiden hur många gånger som helst, kredit- och låneinstituten måste ta ett större ansvar över hur de lånar ut sina pengar. När det gäller preskriptionstiden så bör den sänkas från dagens 10 år till 5 år och det bör endast får göras ett avbrott på varje tagen kredit, genom detta ökar kredit- och låneinstitutens ansvar för sin låneverksamhet. På så vis förbättras även situationen för den överskuldsatte vilket innebär att personen kan börjar ta ansvar över sin ekonom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Peter Persson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6</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kul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50:00Z</dcterms:created>
  <dc:creator>Joakim Edhborg</dc:creator>
  <dc:description>AD-ändringar</dc:description>
  <cp:keywords>Motion2000 130522:1400 v6.06</cp:keywords>
  <dc:language>en-US</dc:language>
  <cp:lastModifiedBy>dockonvert</cp:lastModifiedBy>
  <cp:lastPrinted>2013-11-26T11:44:00Z</cp:lastPrinted>
  <dcterms:modified xsi:type="dcterms:W3CDTF">2013-11-26T10:50:00Z</dcterms:modified>
  <cp:revision>2</cp:revision>
  <dc:subject>Överskuldsättning</dc:subject>
  <dc:title>S4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29922397*</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F31F5A38-5866-4684-B88B-2068456802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040069</vt:lpwstr>
  </property>
  <property fmtid="{D5CDD505-2E9C-101B-9397-08002B2CF9AE}" pid="15" name="MotionarLista">
    <vt:lpwstr>Petersson i Stockaryd, Helene (S)\Hägg, Carina (S)\Persson, Peter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Carina Hägg (S), Peter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m.fl. (S)</vt:lpwstr>
  </property>
  <property fmtid="{D5CDD505-2E9C-101B-9397-08002B2CF9AE}" pid="24" name="Motionsnummer">
    <vt:lpwstr>C25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0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Överskuldsättning</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kuldsä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104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563</vt:lpwstr>
  </property>
  <property fmtid="{D5CDD505-2E9C-101B-9397-08002B2CF9AE}" pid="53" name="urixGuid">
    <vt:lpwstr>{B30984D0-DDF2-44B8-8F37-7761CBBF855E}</vt:lpwstr>
  </property>
  <property fmtid="{D5CDD505-2E9C-101B-9397-08002B2CF9AE}" pid="54" name="urixOrigin">
    <vt:lpwstr>131126 11:44:41.438</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