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kallande av uppdrag vid ändrade majoritetsförhållanden i en kommun under en pågående mandatperiod.</w:t>
      </w:r>
      <w:r>
        <w:rPr>
          <w:vanish/>
          <w:highlight w:val="yellow"/>
        </w:rPr>
        <w:t>&gt;&gt;</w:t>
      </w:r>
    </w:p>
    <w:p>
      <w:pPr>
        <w:pStyle w:val="Heading1"/>
        <w:rPr/>
      </w:pPr>
      <w:r>
        <w:rPr/>
        <w:t>Motivering</w:t>
      </w:r>
    </w:p>
    <w:p>
      <w:pPr>
        <w:pStyle w:val="Normal"/>
        <w:rPr/>
      </w:pPr>
      <w:r>
        <w:rPr/>
        <w:t>Ibland händer det av olika anledningar att det bildas nya politiska majoriteter i en kommun under en pågående mandatperiod. Det naturliga i det läget är förstås att de som sitter på ordförande- och vice ordförandeposter från den gamla majoriteten lämnar sina uppdrag. Så är dock inte alltid fallet. Nuvarande kommunallag ger utrymme för att en minoritet kan välja att sitta kvar på sina poster. Det här ställer naturligtvis till problem eftersom en ordförande styr dagordningen och också förvaltningens arbete. Det kan inte ha varit lagens mening.</w:t>
      </w:r>
    </w:p>
    <w:p>
      <w:pPr>
        <w:pStyle w:val="Normaltindrag"/>
        <w:rPr/>
      </w:pPr>
      <w:r>
        <w:rPr/>
        <w:t>Det är hög tid att se över och förtydliga kommunallagen, så att en ny majoritet kan ta över när en tidigare majoritet har upph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kallande av uppdrag vid ändrade majoritets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0T10:51:00Z</cp:lastPrinted>
  <dcterms:modified xsi:type="dcterms:W3CDTF">2012-12-10T10:00:00Z</dcterms:modified>
  <cp:revision>2</cp:revision>
  <dc:subject>Återkallande av uppdrag vid ändrade majoritetsförhållanden</dc:subject>
  <dc:title>S7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713825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15A0776-1E4F-470A-AF6F-BDF55B0C01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3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K26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Återkallande av uppdrag vid ändrade majoritetsförhållan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kallande av uppdrag vid ändrade majoritetsförhålla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73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257</vt:lpwstr>
  </property>
  <property fmtid="{D5CDD505-2E9C-101B-9397-08002B2CF9AE}" pid="53" name="urixGuid">
    <vt:lpwstr>{1CFB3644-356B-4DC1-82FC-9023F857BBD2}</vt:lpwstr>
  </property>
  <property fmtid="{D5CDD505-2E9C-101B-9397-08002B2CF9AE}" pid="54" name="urixOrigin">
    <vt:lpwstr>121210 10:51:08.45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