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kostnadsersättningar från kommuner, landsting och regioner och staten ska göras skattefria.</w:t>
      </w:r>
      <w:r>
        <w:rPr>
          <w:vanish/>
          <w:highlight w:val="yellow"/>
        </w:rPr>
        <w:t>&gt;&gt;</w:t>
      </w:r>
    </w:p>
    <w:p>
      <w:pPr>
        <w:pStyle w:val="Heading1"/>
        <w:rPr/>
      </w:pPr>
      <w:r>
        <w:rPr/>
        <w:t>Motivering</w:t>
      </w:r>
    </w:p>
    <w:p>
      <w:pPr>
        <w:pStyle w:val="Normal"/>
        <w:rPr/>
      </w:pPr>
      <w:r>
        <w:rPr/>
        <w:t>I många fall utbetalas från kommuner, landsting/regioner och staten – utöver ett skattepliktigt arvode – omkostnadsersättningar till personer, som på frivilligbasis åtar sig uppdrag som god man, övervakare, kontaktperson, stödfamilj för ungdomar m.fl. uppdrag. Dessa omkostnadsersättningar är skattepliktiga och rätt föreligger givetvis till avdrag i deklarationen för mottagaren med de faktiska kostnader som kan redovisas.</w:t>
      </w:r>
    </w:p>
    <w:p>
      <w:pPr>
        <w:pStyle w:val="Normaltindrag"/>
        <w:rPr/>
      </w:pPr>
      <w:r>
        <w:rPr/>
        <w:t>Tidigare förelåg rätt till avdrag för utgivna kostnader med undantag av ett belopp om 1 000 kr. Detta belopp har fr.o.m. den 1 januari 2007 höjts till 5 000 kr. De skäl som framförts för den generella höjningen till 5 000 kr kan principiellt godtas, dock måste ibland sådana ändringar medföra särlösningar i vissa sammanhang.</w:t>
      </w:r>
    </w:p>
    <w:p>
      <w:pPr>
        <w:pStyle w:val="Normaltindrag"/>
        <w:rPr/>
      </w:pPr>
      <w:r>
        <w:rPr/>
        <w:t>Samhället har ett stort intresse av att många medborgare åtar sig denna typ av uppdrag. Skattelagstiftningen i sin nuvarande utformning motverkar starkt detta intresse. Exempelvis får en stödfamilj för en handikappad tonåring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region eller stat helt skattefria.</w:t>
      </w:r>
    </w:p>
    <w:p>
      <w:pPr>
        <w:pStyle w:val="Normaltindrag"/>
        <w:rPr/>
      </w:pPr>
      <w:r>
        <w:rPr/>
        <w:t>Skatteutskottet har i sitt betänkande 2007/08:SkU18  redogjort för att det föreligger förslag från Skatteverket om att tjänster mellan privatpersoner på belopp upp till  10 000 kr per år ska befrias från skatter och avgifter samt att ideella föreningar ska få betala ut skattefri ersättning till privatpersoner på upp till 3 000 kr per år. Möjligen omfattar förslaget också utbetalningar från kommuner, landsting/regioner och stat men detta framgår inte. Därför bör det klargöras för regeringen att det fortsatta arbetet i Regeringskansliet med denna fråga måste innefatta att ifrågavarande utbetalningar av omkostnadsersättningar i framtiden ska vara skattefria.</w:t>
      </w:r>
    </w:p>
    <w:p>
      <w:pPr>
        <w:pStyle w:val="Normaltindrag"/>
        <w:rPr/>
      </w:pPr>
      <w:r>
        <w:rPr/>
        <w:t>I skatteutskottets betänkande 2008/09:SkU25 upprepas uppgiften om att frågorna bereds i Regeringskansliet. Denna långsamma handläggning tyder på att regeringen inte i tillräcklig omfattning prioriterar dessa frågor. Därför måste riksdagen nu agera och klargöra vikten av att ändringar snarast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Jan Ertsbor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0:00Z</dcterms:created>
  <dc:creator>Susanne Hagbard</dc:creator>
  <dc:description>Nya formatmallshantering för förslag</dc:description>
  <cp:keywords>Motion2000 090922 1100 5.10</cp:keywords>
  <dc:language>en-US</dc:language>
  <cp:lastModifiedBy>dockonvert</cp:lastModifiedBy>
  <cp:lastPrinted>2009-11-28T10:25:00Z</cp:lastPrinted>
  <dcterms:modified xsi:type="dcterms:W3CDTF">2009-11-28T09:30:00Z</dcterms:modified>
  <cp:revision>2</cp:revision>
  <dc:subject>Skattefria omkostnadsersättningar</dc:subject>
  <dc:title>fp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639520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38AC831-CFA4-4FAB-ABAD-6C691A047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00069</vt:lpwstr>
  </property>
  <property fmtid="{D5CDD505-2E9C-101B-9397-08002B2CF9AE}" pid="15" name="MotionarLista">
    <vt:lpwstr>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Solveig Hellquist (fp)</vt:lpwstr>
  </property>
  <property fmtid="{D5CDD505-2E9C-101B-9397-08002B2CF9AE}" pid="24" name="Motionsnummer">
    <vt:lpwstr>Sk33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kattefria 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60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231</vt:lpwstr>
  </property>
  <property fmtid="{D5CDD505-2E9C-101B-9397-08002B2CF9AE}" pid="53" name="urixGuid">
    <vt:lpwstr>{EF5223F6-7738-441C-B0CF-9AD1B4815B8C}</vt:lpwstr>
  </property>
  <property fmtid="{D5CDD505-2E9C-101B-9397-08002B2CF9AE}" pid="54" name="urixOrigin">
    <vt:lpwstr>091128 10:26:09.00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