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ta judiska flyktingar stanna i Sverige.</w:t>
      </w:r>
    </w:p>
    <w:p>
      <w:pPr>
        <w:pStyle w:val="Heading1"/>
        <w:rPr/>
      </w:pPr>
      <w:r>
        <w:rPr/>
        <w:t>Motivering</w:t>
      </w:r>
    </w:p>
    <w:p>
      <w:pPr>
        <w:pStyle w:val="Normal"/>
        <w:rPr/>
      </w:pPr>
      <w:r>
        <w:rPr/>
        <w:t>Genom tusentals år av historien går antisemitismen som en ond tråd. I många länder och under många perioder har människor förföljts och mördats på grund av sitt judiska ursprung. Pogromerna har varit många. Så och i dag. Det kommer nu oroande signaler om en tilltagande antisemitism i exempelvis de forna sovjetrepublikerna. Judar trakasseras på arbetsplatser och i skolor och i samhället i övrigt. De som kan emigrerar eller flyr för att slippa förföljelserna.</w:t>
      </w:r>
    </w:p>
    <w:p>
      <w:pPr>
        <w:pStyle w:val="Normaltindrag"/>
        <w:rPr/>
      </w:pPr>
      <w:r>
        <w:rPr/>
        <w:t>Sverige har hittills visat en njugg inställning till judiska flyktingar och i många uppmärksammade fall avslagit ansökan om asyl och skydd i vårt land. Sverige borde inte utvisa människor som utsätts för antisemitism och därmed löper fara för liv och hälsa. Det förtjänar att påminnas om att Sverige har en mörk historia när det gäller judiska flyktingar under andra världskriget. Historien får inte upprepas.</w:t>
      </w:r>
    </w:p>
    <w:p>
      <w:pPr>
        <w:pStyle w:val="Normaltindrag"/>
        <w:rPr/>
      </w:pPr>
      <w:r>
        <w:rPr/>
        <w:t>Det ansvariga statsrådet har i frågesvar till riksdagen anfört att en enskild prövning är nog av judiska flyktingars asylskäl. Mycket tyder dock på att så inte är fallet. Det kan finnas skäl att närmare se på en generell rätt för judar som förföljs av antisemitiska skäl att få stanna i Sverige.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diska flykt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6:00Z</dcterms:created>
  <dc:creator>Martin Ståhlgren</dc:creator>
  <dc:description/>
  <cp:keywords>Motion2000 050916 1600 v4.16</cp:keywords>
  <dc:language>en-US</dc:language>
  <cp:lastModifiedBy>pr1121aa</cp:lastModifiedBy>
  <cp:lastPrinted>2005-11-05T09:44:00Z</cp:lastPrinted>
  <dcterms:modified xsi:type="dcterms:W3CDTF">2005-11-05T08:44:00Z</dcterms:modified>
  <cp:revision>4</cp:revision>
  <dc:subject>Judiska flyktingar</dc:subject>
  <dc:title>Sf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19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f21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19</vt:lpwstr>
  </property>
  <property fmtid="{D5CDD505-2E9C-101B-9397-08002B2CF9AE}" pid="27" name="ReservUID">
    <vt:lpwstr>peter jansson</vt:lpwstr>
  </property>
  <property fmtid="{D5CDD505-2E9C-101B-9397-08002B2CF9AE}" pid="28" name="RubrikSvar">
    <vt:lpwstr>Judiska flyktinga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Judiska flykt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190069</vt:lpwstr>
  </property>
  <property fmtid="{D5CDD505-2E9C-101B-9397-08002B2CF9AE}" pid="47" name="nummer">
    <vt:lpwstr>217</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