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ivra människohandel och uppmärksamma de utsatta människorna.</w:t>
      </w:r>
      <w:r>
        <w:rPr>
          <w:vanish/>
          <w:highlight w:val="yellow"/>
        </w:rPr>
        <w:t>&gt;&gt;</w:t>
      </w:r>
    </w:p>
    <w:p>
      <w:pPr>
        <w:pStyle w:val="Heading1"/>
        <w:rPr/>
      </w:pPr>
      <w:r>
        <w:rPr/>
        <w:t>Motivering</w:t>
      </w:r>
    </w:p>
    <w:p>
      <w:pPr>
        <w:pStyle w:val="Normal"/>
        <w:rPr/>
      </w:pPr>
      <w:r>
        <w:rPr/>
        <w:t>Under sommaren 2012 visade medierna granskning att barn och ungdomar förs till Sverige för att utnyttjas för tiggeri och stölder eller i värsta fall som sexslavar. Såväl TV4 som Expressen kunde visa hur barn nyttjades för att bl.a. sälja rosor på gågatorna genom organiserat barnarbete.</w:t>
      </w:r>
    </w:p>
    <w:p>
      <w:pPr>
        <w:pStyle w:val="Normaltindrag"/>
        <w:rPr/>
      </w:pPr>
      <w:r>
        <w:rPr/>
        <w:t>Eftersom de som organiserar barnarbetet rör sig genom Sverige kan de ofta undgå såväl polis som socialtjänst. Expressen berättar om 11-åriga Katya från Bulgarien som greps i fyra olika städer för stöld, men som trots detta inte omhändertogs av socialtjänsten. Först vid fjärde gripandet återlämnades hon inte till den man som uppgav sig vara hennes farbror; en man som nu åtalats för människohandel av Katya.</w:t>
      </w:r>
    </w:p>
    <w:p>
      <w:pPr>
        <w:pStyle w:val="Normaltindrag"/>
        <w:rPr/>
      </w:pPr>
      <w:r>
        <w:rPr/>
        <w:t>TV4:s Kalla fakta har också visat att människohandel för prostitution förekommer bland annat under täckmantel av s.k. thai-massage-salonger runt om i Sverige.</w:t>
      </w:r>
    </w:p>
    <w:p>
      <w:pPr>
        <w:pStyle w:val="Normaltindrag"/>
        <w:rPr/>
      </w:pPr>
      <w:r>
        <w:rPr/>
        <w:t>I dag är ofattbara 27 miljoner människor fast i nutidens slaveri genom människohandel, vilket är mer än dubbelt så många slavar som det fanns på 1800-talet. Enligt FN är ”human trafficking” världens andra största organiserade brottslighet, och endast vapenhandeln är större. Detta betyder att människohandel på bara några år gått om droghandeln.</w:t>
      </w:r>
    </w:p>
    <w:p>
      <w:pPr>
        <w:pStyle w:val="Normaltindrag"/>
        <w:rPr/>
      </w:pPr>
      <w:r>
        <w:rPr/>
        <w:t>I dag finns människorna som köps och säljs även i Sverige, och det går inte att utesluta att även barn blir sexslavar. Eftersom handeln är så lönsam och problematiken är så stor – och växande – måste också insatserna för att stoppa detta växa.</w:t>
      </w:r>
    </w:p>
    <w:p>
      <w:pPr>
        <w:pStyle w:val="Normaltindrag"/>
        <w:rPr/>
      </w:pPr>
      <w:r>
        <w:rPr/>
        <w:t>Det är tydligt att polisen inte har prioriterat denna problematik tillräckligt. I Stockholm har dock en speciell grupp tillsatts för att hantera dessa ärenden, men runt om i landet – i mindre städer och orter – är resurserna inte lika omfattande. Mot bakgrund av denna brottslighets omfattning är det dock angeläget att det sker förändringar.</w:t>
      </w:r>
    </w:p>
    <w:p>
      <w:pPr>
        <w:pStyle w:val="Normaltindrag"/>
        <w:rPr/>
      </w:pPr>
      <w:r>
        <w:rPr/>
        <w:t>Polisen är inte heller omedveten om problemen. På sin hemsida skriver de: ”Den typ av människohandel som ökar handlar framförallt om fall där personer har förts till Sverige av kriminella grupper från andra länder för att utnyttjas i tiggeri, för tvångsarbete eller för att medverka i brottslig verksamhet.”</w:t>
      </w:r>
    </w:p>
    <w:p>
      <w:pPr>
        <w:pStyle w:val="Normaltindrag"/>
        <w:rPr/>
      </w:pPr>
      <w:r>
        <w:rPr/>
        <w:t>Regeringen bör därför ge polismyndigheterna i uppdrag att avdela resurser för att dels höja specialkompetensen, dels kunna rycka ut vid anmälan av misstanke om brott kopplade till människohandel. Mot bakgrund av brottets allvar, och att det rör sig om organiserad brottslighet, bör särskilda kommissioner formas.</w:t>
      </w:r>
    </w:p>
    <w:p>
      <w:pPr>
        <w:pStyle w:val="Normaltindrag"/>
        <w:rPr/>
      </w:pPr>
      <w:r>
        <w:rPr/>
        <w:t>Regeringen bör också tydliggöra för landets kommuner att de genom socialtjänsten ska ingripa mot alla former av organiserat barnarbete, för att se barnen och uppmärksamma de övergrepp som kan ske mot dem i strid mot svensk lag. Kommunen har redan som vistelseort ett ansvar för dessa barn, men detta kan behöva tydlig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ivra människohandel och se människ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20:00Z</dcterms:created>
  <dc:creator>Ola Nilsson</dc:creator>
  <dc:description>Större EAN, fria namnval (prtimotion etc), a4-funktionen, nya v-loggan, grönmarkering, basdialogen mm</dc:description>
  <cp:keywords>Motion2000 120821:1120 v6.03</cp:keywords>
  <dc:language>en-US</dc:language>
  <cp:lastModifiedBy>dockonvert</cp:lastModifiedBy>
  <cp:lastPrinted>2012-12-06T09:18:00Z</cp:lastPrinted>
  <dcterms:modified xsi:type="dcterms:W3CDTF">2012-12-06T08:20:00Z</dcterms:modified>
  <cp:revision>2</cp:revision>
  <dc:subject>Beivra människohandel och se människorna</dc:subject>
  <dc:title>KD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3873615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40294D9-F771-4FC9-948A-96A20CA678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73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Ju35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eivra människohandel och se människorna</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ivra människohandel och se människo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50068000006730069</vt:lpwstr>
  </property>
  <property fmtid="{D5CDD505-2E9C-101B-9397-08002B2CF9AE}" pid="50" name="nummer">
    <vt:lpwstr>354</vt:lpwstr>
  </property>
  <property fmtid="{D5CDD505-2E9C-101B-9397-08002B2CF9AE}" pid="51" name="partibeteckning">
    <vt:lpwstr>KD</vt:lpwstr>
  </property>
  <property fmtid="{D5CDD505-2E9C-101B-9397-08002B2CF9AE}" pid="52" name="skuggnummer">
    <vt:lpwstr>2282</vt:lpwstr>
  </property>
  <property fmtid="{D5CDD505-2E9C-101B-9397-08002B2CF9AE}" pid="53" name="urixGuid">
    <vt:lpwstr>{785AC478-62B0-4582-82CC-39EB83219B56}</vt:lpwstr>
  </property>
  <property fmtid="{D5CDD505-2E9C-101B-9397-08002B2CF9AE}" pid="54" name="urixOrigin">
    <vt:lpwstr>121206 09:19:08.82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