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 xml:space="preserve">Förslag till riksdagsbeslut </w:t>
      </w:r>
    </w:p>
    <w:p>
      <w:pPr>
        <w:pStyle w:val="Hemstlatt"/>
        <w:numPr>
          <w:ilvl w:val="0"/>
          <w:numId w:val="0"/>
        </w:numPr>
        <w:ind w:left="284" w:hanging="0"/>
        <w:rPr/>
      </w:pPr>
      <w:r>
        <w:rPr/>
        <w:t>Riksdagen tillkännager för regeringen som sin mening vad i motionen anförs om åtgärder mot grövre brottslighet.</w:t>
      </w:r>
    </w:p>
    <w:p>
      <w:pPr>
        <w:pStyle w:val="Heading1"/>
        <w:rPr/>
      </w:pPr>
      <w:r>
        <w:rPr/>
        <w:t>Motivering</w:t>
      </w:r>
    </w:p>
    <w:p>
      <w:pPr>
        <w:pStyle w:val="Normal"/>
        <w:rPr/>
      </w:pPr>
      <w:r>
        <w:rPr/>
        <w:t>Enligt en rapport från Ekobrottsmyndigheten (EBM) hindrar juridiskt krångel, dubbelarbete och undermåliga spaningsregister arbetet med att bekämpa mc-gängs och ekonomiska brottslingars organiserade brottslighet.</w:t>
      </w:r>
    </w:p>
    <w:p>
      <w:pPr>
        <w:pStyle w:val="Normaltindrag"/>
        <w:rPr/>
      </w:pPr>
      <w:r>
        <w:rPr/>
        <w:t>Analyser visar att våldsbrotten är organiserade och uppgifter om att till exempel mc-gängen sluter fred innebär inte att parterna upphör att begå brott i organisationens namn utan också att dessa genom sin organisation aktivt stödjer annan brottslig verksamhet.</w:t>
      </w:r>
    </w:p>
    <w:p>
      <w:pPr>
        <w:pStyle w:val="Normaltindrag"/>
        <w:rPr/>
      </w:pPr>
      <w:r>
        <w:rPr/>
        <w:t>De kriminella mc-gängen är mycket handfast organiserade med egna system för att skipa rättvisa. Bland annat kan nämnas att de förfogar över fonder för att bistå medlemmar som råkat illa ut eller frihetsberövats. Enligt EBM:s rapport kan man säga att organisationerna i denna mening fungerar som en förening för understöd eller som ett socialförsäkringsbolag.</w:t>
      </w:r>
    </w:p>
    <w:p>
      <w:pPr>
        <w:pStyle w:val="Normaltindrag"/>
        <w:rPr/>
      </w:pPr>
      <w:r>
        <w:rPr/>
        <w:t>Polis och åklagares möjligheter att bekämpa denna form av organiserad brottslighet har i praktiken visat sig vara ytterst begränsade, även om dessa myndigheter under senare tid givits betydligt bättre förutsättningar för att dela informationen mellan sig.</w:t>
      </w:r>
    </w:p>
    <w:p>
      <w:pPr>
        <w:pStyle w:val="Normaltindrag"/>
        <w:rPr/>
      </w:pPr>
      <w:r>
        <w:rPr/>
        <w:t>Länskriminalen i Skåne har utrett de allvarligaste våldsbrotten och det operativa arbetet har skett i nära samarbete med åklagarmyndigheten i Malmö. Det kan också noteras att även om åklagarna har fått gehör för en mer omfattande tolkning av de så kallade medverkansreglerna, så ligger svensk polis efter sina danska kollegor beträffande hjälpmedel och utredningsmetoder. I Sverige är till exempel inte buggning tillåten och nuvarande regler för telefonavlyssning kan inte användas för att utreda ekonomisk brottslighet.</w:t>
      </w:r>
    </w:p>
    <w:p>
      <w:pPr>
        <w:pStyle w:val="Normaltindrag"/>
        <w:rPr/>
      </w:pPr>
      <w:r>
        <w:rPr/>
        <w:t>EBM:s rapport, liksom andra utsagor från allmänhet och rättsvårdande myndigheter, ger belägg för att grövre brottslighet inte kan bekämpas med de medel och metoder som i dag står till polis och åklagarmyndigheters förfogande. Endast i undantagsfall har man genom dessa metoder fått till stånd fällande domar. Det är uppenbart att nya och effektiva metoder, till exempel av den typ som med framgång har prövats i Danmark, bör få användas i Sverige.</w:t>
      </w:r>
    </w:p>
    <w:p>
      <w:pPr>
        <w:pStyle w:val="Normaltindrag"/>
        <w:rPr/>
      </w:pPr>
      <w:r>
        <w:rPr/>
        <w:t>I en departementspromemoria från Justitiedepartementet (Ds 2005:21) lämnas förslag på en lagreglering som gör det möjligt att under vissa förutsättningar använda tvångsmedel i syfte att kunna förebygga eller förhindra särskilt allvarlig brottslighet som hotar viktiga samhällsvärden. Några av de tvångsmedel som omfattas av förslaget är hemlig teleavlyssning, hemlig teleövervakning och hemlig kameraövervakning.</w:t>
      </w:r>
    </w:p>
    <w:p>
      <w:pPr>
        <w:pStyle w:val="Normaltindrag"/>
        <w:rPr/>
      </w:pPr>
      <w:r>
        <w:rPr/>
        <w:t>Mot bakgrund av de mycket alarmerande rapporter som flera rättsvårdande myndigheter redovisat angående ökning och förgrovning av den ekonomiska brottsligheten bör åtgärder vidtas för att motverka denna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2</w:t>
    </w:r>
    <w:r>
      <w:rPr/>
      <w:fldChar w:fldCharType="end"/>
    </w:r>
  </w:p>
  <w:p>
    <w:pPr>
      <w:pStyle w:val="FSHNormalS5"/>
      <w:rPr/>
    </w:pPr>
    <w:r>
      <w:rPr/>
      <w:fldChar w:fldCharType="begin"/>
    </w:r>
    <w:r>
      <w:rPr/>
      <w:instrText xml:space="preserve"> DOCPROPERTY "MotionarText"</w:instrText>
    </w:r>
    <w:r>
      <w:rPr/>
      <w:fldChar w:fldCharType="separate"/>
    </w:r>
    <w:r>
      <w:rPr/>
      <w:t>av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brottslighet och bekämpning av grövre brottsl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5:00Z</dcterms:created>
  <dc:creator>Paula Carvalho</dc:creator>
  <dc:description/>
  <cp:keywords>Motion2000 050916 1600 v4.16</cp:keywords>
  <dc:language>en-US</dc:language>
  <cp:lastModifiedBy>Louise Edlund</cp:lastModifiedBy>
  <cp:lastPrinted>2005-11-21T13:17:00Z</cp:lastPrinted>
  <dcterms:modified xsi:type="dcterms:W3CDTF">2005-11-21T12:17:00Z</dcterms:modified>
  <cp:revision>4</cp:revision>
  <dc:subject>Ekobrottslighet och bekämpning av grövre brottslighet</dc:subject>
  <dc:title>Ju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30020069</vt:lpwstr>
  </property>
  <property fmtid="{D5CDD505-2E9C-101B-9397-08002B2CF9AE}" pid="13" name="MotionarLista">
    <vt:lpwstr>Karlsson, Ande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Kar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Karlsson (s)</vt:lpwstr>
  </property>
  <property fmtid="{D5CDD505-2E9C-101B-9397-08002B2CF9AE}" pid="22" name="Motionsnummer">
    <vt:lpwstr>Ju452</vt:lpwstr>
  </property>
  <property fmtid="{D5CDD505-2E9C-101B-9397-08002B2CF9AE}" pid="23" name="NotesUID">
    <vt:lpwstr>paula.carvalho@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02</vt:lpwstr>
  </property>
  <property fmtid="{D5CDD505-2E9C-101B-9397-08002B2CF9AE}" pid="27" name="ReservUID">
    <vt:lpwstr>louise edlund</vt:lpwstr>
  </property>
  <property fmtid="{D5CDD505-2E9C-101B-9397-08002B2CF9AE}" pid="28" name="RubrikSvar">
    <vt:lpwstr>Ekobrottslighet och bekämpning av grövre brottslighet</vt:lpwstr>
  </property>
  <property fmtid="{D5CDD505-2E9C-101B-9397-08002B2CF9AE}" pid="29" name="Samling">
    <vt:lpwstr/>
  </property>
  <property fmtid="{D5CDD505-2E9C-101B-9397-08002B2CF9AE}" pid="30" name="SamlingPrint">
    <vt:lpwstr/>
  </property>
  <property fmtid="{D5CDD505-2E9C-101B-9397-08002B2CF9AE}" pid="31" name="Sekr">
    <vt:lpwstr>p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brottslighet och bekämpning av grövre brotts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aula.carvalh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30020069</vt:lpwstr>
  </property>
  <property fmtid="{D5CDD505-2E9C-101B-9397-08002B2CF9AE}" pid="47" name="nummer">
    <vt:lpwstr>452</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