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240" w:before="72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spacing w:before="125" w:after="0"/>
        <w:rPr/>
      </w:pPr>
      <w:r>
        <w:rPr/>
        <w:t>Riksdagen tillkännager för regeringen som sin mening vad i motionen anförs om behovet av en 20-krona som myn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har vi haft en tradition att ha relativt värdefulla mynt och stora sedlar. Det gör att de varit prydliga i den dagliga handeln. I andra länder har det tidigare varit vanligt att ha sedlar i små valörer, vilket gör att de lätt blir smutsiga och skrynkliga. Men nu kan nog sägas att 20-kronorssedeln i Sverige hamnat i den kategorin. När enkronemyntet infördes var det betydligt mer värdefullt i den tidens penningvärde än vad ett tjugokronorsmynt skulle vara i dag.</w:t>
      </w:r>
    </w:p>
    <w:p>
      <w:pPr>
        <w:pStyle w:val="Normaltindrag"/>
        <w:rPr/>
      </w:pPr>
      <w:r>
        <w:rPr/>
        <w:t xml:space="preserve">I euroländerna har man ett högsta mynt med värdet 2 euro, vilket nästan motsvarar just 20 kronor. Tveklöst finns det lika stort behov i Sverige av att ha ett mynt med motsvarande värde, vilket i sin tur torde innebära att man successivt kan fasa ut tjugokronorssedeln. </w:t>
      </w:r>
    </w:p>
    <w:p>
      <w:pPr>
        <w:pStyle w:val="Normaltindrag"/>
        <w:rPr/>
      </w:pPr>
      <w:r>
        <w:rPr/>
        <w:t>Jag är medveten om att det är Riksbanken själv som beslutar om utgivandet av mynt och sedlar i vårt land. Riksdagen bör dock kunna ge Riksbanken till känna sin mening i fråg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1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Hedquis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Hedquis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20-krona som myn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55:00Z</dcterms:created>
  <dc:creator>Birgitta Lundin</dc:creator>
  <dc:description/>
  <cp:keywords>Motion2000 050916 1600 v4.16</cp:keywords>
  <dc:language>en-US</dc:language>
  <cp:lastModifiedBy>pr1121aa</cp:lastModifiedBy>
  <cp:lastPrinted>2005-11-11T10:45:00Z</cp:lastPrinted>
  <dcterms:modified xsi:type="dcterms:W3CDTF">2005-11-11T09:46:00Z</dcterms:modified>
  <cp:revision>10</cp:revision>
  <dc:subject>En 20-krona som mynt</dc:subject>
  <dc:title>Fi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2400069</vt:lpwstr>
  </property>
  <property fmtid="{D5CDD505-2E9C-101B-9397-08002B2CF9AE}" pid="13" name="MotionarLista">
    <vt:lpwstr>Hedquist, Lennart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nnart Hedquist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nnart Hedquist (m)</vt:lpwstr>
  </property>
  <property fmtid="{D5CDD505-2E9C-101B-9397-08002B2CF9AE}" pid="22" name="Motionsnummer">
    <vt:lpwstr>Fi204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240</vt:lpwstr>
  </property>
  <property fmtid="{D5CDD505-2E9C-101B-9397-08002B2CF9AE}" pid="27" name="ReservUID">
    <vt:lpwstr>peter jansson</vt:lpwstr>
  </property>
  <property fmtid="{D5CDD505-2E9C-101B-9397-08002B2CF9AE}" pid="28" name="RubrikSvar">
    <vt:lpwstr>En 20-krona som myn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1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n 20-krona som myn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21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2400069</vt:lpwstr>
  </property>
  <property fmtid="{D5CDD505-2E9C-101B-9397-08002B2CF9AE}" pid="47" name="nummer">
    <vt:lpwstr>204</vt:lpwstr>
  </property>
  <property fmtid="{D5CDD505-2E9C-101B-9397-08002B2CF9AE}" pid="48" name="partibeteckning">
    <vt:lpwstr>m</vt:lpwstr>
  </property>
  <property fmtid="{D5CDD505-2E9C-101B-9397-08002B2CF9AE}" pid="49" name="utskottsbeteckning">
    <vt:lpwstr>Fi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