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 skydd för vittnen.</w:t>
      </w:r>
      <w:r>
        <w:rPr>
          <w:vanish/>
          <w:highlight w:val="yellow"/>
        </w:rPr>
        <w:t>&gt;&gt;</w:t>
      </w:r>
    </w:p>
    <w:p>
      <w:pPr>
        <w:pStyle w:val="Heading1"/>
        <w:rPr/>
      </w:pPr>
      <w:r>
        <w:rPr/>
        <w:t>Motivering</w:t>
      </w:r>
    </w:p>
    <w:p>
      <w:pPr>
        <w:pStyle w:val="Normal"/>
        <w:rPr/>
      </w:pPr>
      <w:r>
        <w:rPr/>
        <w:t>En av de mest grundläggande förutsättningarna för att demokratin ska fungera handlar om att alla är lika inför lagen. För att rättsstaten ska kunna upprätthålla sina principer måste domstolarna kunna döma på rätt grunder och medborgarna måste känna sig trygga i att vittna.</w:t>
      </w:r>
    </w:p>
    <w:p>
      <w:pPr>
        <w:pStyle w:val="Normaltindrag"/>
        <w:rPr/>
      </w:pPr>
      <w:r>
        <w:rPr/>
        <w:t>De senaste åren har vi sett allt fler exempel på hur vittnen och målsäganden utsatts för våld eller grova hot och därmed känts sig tvingade att dra tillbaka och ändra i de uppgifter de lämnat till polisen. När uppgifter dras tillbaka faller också ofta tung bevisning för åklagaren och grova brottslingar har därför kunnat gå fria. En utveckling av det här slaget är förödande för hela samhället eftersom själva fundamentet i rättsstaten eroderar. Det minskar medborgarnas tilltro till polis och rättsväsende och skapar en rädsla och otrygghet som på sikt urholkar demokratin.</w:t>
      </w:r>
    </w:p>
    <w:p>
      <w:pPr>
        <w:pStyle w:val="Normaltindrag"/>
        <w:rPr/>
      </w:pPr>
      <w:r>
        <w:rPr/>
        <w:t>För att vända den negativa utvecklingen måste samhället vidta kraftfulla åtgärder. Det handlar både om att stärka skyddet för vittnen inför, under och efter en rättegång och om att mer effektivt kunna beivra brott som övergrepp i rättssak.</w:t>
      </w:r>
    </w:p>
    <w:p>
      <w:pPr>
        <w:pStyle w:val="Normaltindrag"/>
        <w:rPr/>
      </w:pPr>
      <w:r>
        <w:rPr/>
        <w:t>De senaste åren har flera olika förslag och perspektiv varit viktiga i debatten. Det har handlat om allt från att höja minimistraffen för övergrepp i rättssak till att införa ett system med så kallade kronvittnen, som genom att berätta sanningen och medverka till att andra gärningsmän blir fällda själva kan gå fria från straff eller få en lindrigare påföljd. Starka skäl talar för att regeringen bör samordna detta arbete och återkomma till riksdagen med en sammanhållen strategi för att möta probl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2</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skydd för vitt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aa0213ab</dc:creator>
  <dc:description>TKG-ktrl, MSMQ4mb, PersReg-Distribution mm</dc:description>
  <cp:keywords>Motion2000 070924 1400 v4.92c</cp:keywords>
  <dc:language>en-US</dc:language>
  <cp:lastModifiedBy>dockonvert</cp:lastModifiedBy>
  <cp:lastPrinted>2007-12-07T20:05:00Z</cp:lastPrinted>
  <dcterms:modified xsi:type="dcterms:W3CDTF">2007-12-11T17:30:00Z</dcterms:modified>
  <cp:revision>2</cp:revision>
  <dc:subject>Förstärkt skydd för vittnen</dc:subject>
  <dc:title>m1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6710372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EF9D087-1AD9-46AF-8037-AA3A4DC06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76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Ju412</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6</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Förstärkt skydd för vittne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tärkt skydd för vitt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76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682</vt:lpwstr>
  </property>
  <property fmtid="{D5CDD505-2E9C-101B-9397-08002B2CF9AE}" pid="53" name="urixGuid">
    <vt:lpwstr>{9A67E69F-6AB8-487B-8CC3-3FF50860CEFD}</vt:lpwstr>
  </property>
  <property fmtid="{D5CDD505-2E9C-101B-9397-08002B2CF9AE}" pid="54" name="urixOrigin">
    <vt:lpwstr>071207 20:06:05.37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