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avveckla personvalsspärren.</w:t>
      </w:r>
      <w:r>
        <w:rPr>
          <w:vanish/>
          <w:highlight w:val="yellow"/>
        </w:rPr>
        <w:t>&gt;&gt;</w:t>
      </w:r>
    </w:p>
    <w:p>
      <w:pPr>
        <w:pStyle w:val="Heading1"/>
        <w:rPr/>
      </w:pPr>
      <w:r>
        <w:rPr/>
        <w:t>Motivering</w:t>
      </w:r>
    </w:p>
    <w:p>
      <w:pPr>
        <w:pStyle w:val="Normal"/>
        <w:rPr/>
      </w:pPr>
      <w:r>
        <w:rPr/>
        <w:t>Genom allmänna val vart fjärde år utser svenska folket vilka partier som skall representera dem i riksdag, kommun och landsting. Väljarna har dock begränsade möjligheter att påverka vilka enskilda politiker som i sin tur representerar partierna. Trots personvalsreformen som i en första tappning togs i praktik först valet 1998, är väljarnas möjlighet att ändra partiernas listor begränsad. Detta gäller i synnerhet i större valkretsar. Eftersom förutsättningen för att bli personvald till riksdagen är att man erhåller personröster som (numera) motsvarar minst 5 procent av det egna partiets röster i valkretsen, når endast ett fåtal personer upp till spärren. I valet 2010 var det endast 8 av 349 personer som tog plats i riksdagen enbart tack vare personröster. Detta är i grunden inte märkligt då väljarna märker att personvalet har begränsat genomslag. Detta leder i sin tur till att politiker i allmänhet anstränger sig mindre för att söka ett personligt mandat. Resultatet blir ett dåligt ansvarsutkrävande av enskilda riksdagsledamöter. Med den nyligen genomförda grundlagsändringen har personvalsspärren sänkts från 8 till 5 procent. Detta kommer sannolikt att innebära att fler blir personvalda, men förändringen är marginell. Om personvalsspärren istället togs bort skulle läget förändras drastiskt och svensk demokrati vitaliseras och de folkvaldas legitimitet stärkas. Regeringen bör därför se över möjligheten att avveckla personvalsspär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6</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tagande av personvalsspä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0:00Z</dcterms:created>
  <dc:creator>ds0824aa</dc:creator>
  <dc:description>Större EAN, fria namnval (prtimotion etc), a4-funktionen, nya v-loggan mm</dc:description>
  <cp:keywords>Motion2000 120503:1336 v6.01</cp:keywords>
  <dc:language>en-US</dc:language>
  <cp:lastModifiedBy>dockonvert</cp:lastModifiedBy>
  <cp:lastPrinted>2012-11-23T14:09:00Z</cp:lastPrinted>
  <dcterms:modified xsi:type="dcterms:W3CDTF">2012-11-23T13:10:00Z</dcterms:modified>
  <cp:revision>2</cp:revision>
  <dc:subject>Borttagande av personvalsspärren</dc:subject>
  <dc:title>M1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8038169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4349165-748F-4738-A70C-4CFA8BDD15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8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2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Borttagande av personvalsspärren</vt:lpwstr>
  </property>
  <property fmtid="{D5CDD505-2E9C-101B-9397-08002B2CF9AE}" pid="32" name="Samling">
    <vt:lpwstr/>
  </property>
  <property fmtid="{D5CDD505-2E9C-101B-9397-08002B2CF9AE}" pid="33" name="SamlingPrint">
    <vt:lpwstr/>
  </property>
  <property fmtid="{D5CDD505-2E9C-101B-9397-08002B2CF9AE}" pid="34" name="Sekr">
    <vt:lpwstr>De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rttagande av personvalsspärr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84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2137</vt:lpwstr>
  </property>
  <property fmtid="{D5CDD505-2E9C-101B-9397-08002B2CF9AE}" pid="53" name="urixGuid">
    <vt:lpwstr>{48B0E093-88D9-4C92-A33A-4B40CF75BD87}</vt:lpwstr>
  </property>
  <property fmtid="{D5CDD505-2E9C-101B-9397-08002B2CF9AE}" pid="54" name="urixOrigin">
    <vt:lpwstr>121123 14:09:24.02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1_2012-09-30</vt:lpwstr>
  </property>
  <property fmtid="{D5CDD505-2E9C-101B-9397-08002B2CF9AE}" pid="58" name="Överföringar">
    <vt:r8>0</vt:r8>
  </property>
  <property fmtid="{D5CDD505-2E9C-101B-9397-08002B2CF9AE}" pid="59" name="årsuppgift">
    <vt:lpwstr>201213</vt:lpwstr>
  </property>
</Properties>
</file>