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mot barnfattigdomen.</w:t>
      </w:r>
      <w:r>
        <w:rPr>
          <w:vanish/>
          <w:highlight w:val="yellow"/>
        </w:rPr>
        <w:t>&gt;&gt;</w:t>
      </w:r>
    </w:p>
    <w:p>
      <w:pPr>
        <w:pStyle w:val="Heading1"/>
        <w:rPr/>
      </w:pPr>
      <w:r>
        <w:rPr/>
        <w:t>Motivering</w:t>
      </w:r>
    </w:p>
    <w:p>
      <w:pPr>
        <w:pStyle w:val="Normal"/>
        <w:rPr/>
      </w:pPr>
      <w:r>
        <w:rPr/>
        <w:t>Klyftorna har ökat mellan barn i Sverige, mellan rikare och fattigare barnhushåll, mellan barn med sammanboende och barn med ensamstående föräldrar, mellan kommuner samt mellan storstädernas kommundelar. Även de relativa skillnaderna mellan barn med svensk respektive utländsk bakgrund har ökat. Värst är det för de barn vars föräldrar är utan arbete. Med den massarbetslöshet Sverige lider av ökar också kostnaderna för försörjningsstöd i kommunerna.</w:t>
      </w:r>
    </w:p>
    <w:p>
      <w:pPr>
        <w:pStyle w:val="Normaltindrag"/>
        <w:rPr/>
      </w:pPr>
      <w:r>
        <w:rPr/>
        <w:t>Den borgerliga regeringen har övervältrat kostnaderna på kommunerna eftersom de ökat den ekonomiska otryggheten med försämringarna i arbetslöshetsförsäkringen och sjukförsäkringen. En del föräldrar tvingas också säga nej till erbjudet arbete på grund av att det inte finns barnomsorg på kvällar och nätter.</w:t>
      </w:r>
    </w:p>
    <w:p>
      <w:pPr>
        <w:pStyle w:val="Normaltindrag"/>
        <w:rPr/>
      </w:pPr>
      <w:r>
        <w:rPr/>
        <w:t>Alla barn har rätt att växa upp i trygghet, såväl ekonomisk som emotionell. Alla borde få möjlighet till en bra sommar med aktiviteter och möjlighet att resa bort. Därför behövs förskoleplatser och fritidshemsplatser till arbetslösas barn, det behövs läxläsningshjälp, det behövs ett rikt föreningsliv och det behövs stopp för oskäliga avgifter i skolan och förskola eller fritidshem med flexibla öppettider.</w:t>
      </w:r>
    </w:p>
    <w:p>
      <w:pPr>
        <w:pStyle w:val="Normaltindrag"/>
        <w:rPr/>
      </w:pPr>
      <w:r>
        <w:rPr/>
        <w:t>Barn i ekonomiskt utsatta familjer lever i ett utanförskap. De har inte råd att vara med i föreningar. De har inte cyklar och skridskor eller annan fritidsutrustning. De kan inte dela upplevelser med andra barn som t.ex. har råd att gå på bio eller att köpa ungdomstidningar eller att kunna delta i föreningsliv. Barn går till skolan utan att kunna läsa på grund av att de saknar glasögon. Språkinlärning och kunskapsinhämtning blir sämre eftersom de ofta saknar datorer och internet i hemmet eller har många syskon så att familjens dator har en lång kö på kvällarna när läxor ska göras.</w:t>
      </w:r>
    </w:p>
    <w:p>
      <w:pPr>
        <w:pStyle w:val="Normaltindrag"/>
        <w:rPr/>
      </w:pPr>
      <w:r>
        <w:rPr/>
        <w:t>Barn i ekonomiskt utsatta familjer kan ha mycket bra föräldrar, men det uppväger inte utanförskapet och den segregation som ekonomisk utsatthet leder till.</w:t>
      </w:r>
    </w:p>
    <w:p>
      <w:pPr>
        <w:pStyle w:val="Normaltindrag"/>
        <w:rPr/>
      </w:pPr>
      <w:r>
        <w:rPr/>
        <w:t>Därför behöver samhället på alla sätt arbeta för att utjämna klyftorna i samhället och utplåna barn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barnfattigdo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5:00:00Z</cp:lastPrinted>
  <dcterms:modified xsi:type="dcterms:W3CDTF">2012-12-17T14:10:00Z</dcterms:modified>
  <cp:revision>2</cp:revision>
  <dc:subject>Bekämpa barnfattigdomen</dc:subject>
  <dc:title>S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184930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B37C355-1ADB-4F4B-BB66-ACC1CC284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50069</vt:lpwstr>
  </property>
  <property fmtid="{D5CDD505-2E9C-101B-9397-08002B2CF9AE}" pid="15" name="MotionarLista">
    <vt:lpwstr>Green, Monica (S)\Ahlberg, Ann-Christin (S)\Ohlsson, Carina (S)\Lundh Sammeli, Fredrik (S)\Haglö, Kerstin (S)\Lindestam, Ås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Christin Ahlberg (S), Carina Ohlsson (S), Fredrik Lundh Sammeli (S), Kerstin Haglö (S), Åsa Lindestam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6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ekämpa barnfattigdom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a barnfattigdom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55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881</vt:lpwstr>
  </property>
  <property fmtid="{D5CDD505-2E9C-101B-9397-08002B2CF9AE}" pid="53" name="urixGuid">
    <vt:lpwstr>{0C77A671-BCCA-403C-AC61-8867D161B226}</vt:lpwstr>
  </property>
  <property fmtid="{D5CDD505-2E9C-101B-9397-08002B2CF9AE}" pid="54" name="urixOrigin">
    <vt:lpwstr>121217 15:01:34.3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