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återköpsrätt av exproprierad egendom. </w:t>
      </w:r>
    </w:p>
    <w:p>
      <w:pPr>
        <w:pStyle w:val="Heading1"/>
        <w:rPr/>
      </w:pPr>
      <w:r>
        <w:rPr/>
        <w:t>Motivering</w:t>
      </w:r>
    </w:p>
    <w:p>
      <w:pPr>
        <w:pStyle w:val="Normal"/>
        <w:rPr/>
      </w:pPr>
      <w:r>
        <w:rPr/>
        <w:t>Expropriering av mark sker i princip alltid med bestämda syften. Det är en rimlig inställning att exproprierad egendom endast ska få användas för det ändamål som föranlett expropriationen. Lagstiftningen ger i dag inte något sådant skydd. Detta kan leda till uppenbart stötande resultat. På den exproprierade marken kan, efter försäljning, exempelvis utvecklas ny verksamhet som den tidigare ägaren själv skulle ha kunnat bedriva där.</w:t>
      </w:r>
    </w:p>
    <w:p>
      <w:pPr>
        <w:pStyle w:val="Normaltindrag"/>
        <w:rPr/>
      </w:pPr>
      <w:r>
        <w:rPr/>
        <w:t>Genom åren har avsevärda arealer förvärvats för de behov som funnits för landets försvar. Det har exempelvis gällt mark för övnings- och utbildningsändamål eller för olika militära anläggningar. Dessa förvärv har i stor utsträckning skett ifrån jordbruksföretagare genom expropriation eller köp under hot om ett sådant ingrepp. När Försvarsmaktens kostym krymps behövs stora delar av den ianspråktagna marken inte längre. Enligt nuvarande lagstiftning ankommer det då på staten att som huvudregel sälja mark</w:t>
      </w:r>
    </w:p>
    <w:p>
      <w:pPr>
        <w:pStyle w:val="Normaltindrag"/>
        <w:rPr/>
      </w:pPr>
      <w:r>
        <w:rPr/>
        <w:t>En rimligare ordning vore att en återköpsrätt av mark som tidigare har exproprierats införs. Om staten säljer egendom som har exproprierats skall frågan om återköp utredas. Den ursprunglige ägaren eller dennes arvtagare bör få möjlighet att återköpa egendom till ett pris som fastställs utifrån en indexuppräkning av den ursprungliga expropriationsersättningen. En sådan ordning gäller redan när staten tagit mark i anspråk med vägrätt där marken i princip skall återgå till tidigare ägare om det allmänna vägändamålet upphör.</w:t>
      </w:r>
    </w:p>
    <w:p>
      <w:pPr>
        <w:pStyle w:val="Normaltindrag"/>
        <w:rPr/>
      </w:pPr>
      <w:r>
        <w:rPr/>
        <w:t>Gällande lagstiftning om förvaltning och överlåtelse av fast egendom bör således ändras så att tidigare markägare från vilken staten exproprierat marken skall ha återköpsrätt när den försä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7</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köpsrätt av exproprierad egendo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4:00Z</dcterms:created>
  <dc:creator>Martin Ståhlgren</dc:creator>
  <dc:description/>
  <cp:keywords>Motion2000 050916 1600 v4.16</cp:keywords>
  <dc:language>en-US</dc:language>
  <cp:lastModifiedBy>pr1121aa</cp:lastModifiedBy>
  <cp:lastPrinted>2005-11-23T07:33:00Z</cp:lastPrinted>
  <dcterms:modified xsi:type="dcterms:W3CDTF">2005-11-23T06:33:00Z</dcterms:modified>
  <cp:revision>4</cp:revision>
  <dc:subject>Återköpsrätt av exproprierad egendom</dc:subject>
  <dc:title>Bo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2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Bo28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2</vt:lpwstr>
  </property>
  <property fmtid="{D5CDD505-2E9C-101B-9397-08002B2CF9AE}" pid="27" name="ReservUID">
    <vt:lpwstr>peter jansson</vt:lpwstr>
  </property>
  <property fmtid="{D5CDD505-2E9C-101B-9397-08002B2CF9AE}" pid="28" name="RubrikSvar">
    <vt:lpwstr>Återköpsrätt av exproprierad egendo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erköpsrätt av exproprierad egendo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520069</vt:lpwstr>
  </property>
  <property fmtid="{D5CDD505-2E9C-101B-9397-08002B2CF9AE}" pid="47" name="nummer">
    <vt:lpwstr>287</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