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et för hyresgäster vid hyreshöjningar på grund av standardförbättrande renoveringar.</w:t>
      </w:r>
      <w:r>
        <w:rPr>
          <w:vanish/>
          <w:highlight w:val="yellow"/>
        </w:rPr>
        <w:t>&gt;&gt;</w:t>
      </w:r>
    </w:p>
    <w:p>
      <w:pPr>
        <w:pStyle w:val="Heading1"/>
        <w:rPr/>
      </w:pPr>
      <w:r>
        <w:rPr/>
        <w:t>Motivering</w:t>
      </w:r>
    </w:p>
    <w:p>
      <w:pPr>
        <w:pStyle w:val="Normal"/>
        <w:rPr/>
      </w:pPr>
      <w:r>
        <w:rPr/>
        <w:t>I dag upprustas, renoveras och moderniseras många hyreshus, vilket naturligtvis i grunden är bra. Nackdelen är dock att de standardförbättringar som görs i dessa fastigheter leder till hyreshöjningar. I värsta fall kan dessa innebära att en hyresgäst inte har ekonomiska möjligheter att bo kvar.</w:t>
      </w:r>
    </w:p>
    <w:p>
      <w:pPr>
        <w:pStyle w:val="Normaltindrag"/>
        <w:rPr/>
      </w:pPr>
      <w:r>
        <w:rPr/>
        <w:t>Enligt reglerna för ombyggnad måste hyresvärden ha tillstånd till åtgärden antingen av hyresgästen själv eller, om denne motsätter sig detta, av hyresnämnden. En genomgång som Hyresgästföreningen har gjort av beslut i hyresnämnden och i Svea hovrätt visar att dessa instanser så gott som alltid ger klartecken för en renovering även i de fall hyresgästen motsätter sig en sådan.</w:t>
      </w:r>
    </w:p>
    <w:p>
      <w:pPr>
        <w:pStyle w:val="Normaltindrag"/>
        <w:rPr/>
      </w:pPr>
      <w:r>
        <w:rPr/>
        <w:t>För att stärka besittningsskyddet har bl.a. Hyresgästföreningen föreslagit en skyddsregel i lagstiftningen där skäliga hyreshöjningar på grund av förbättrad standard ska fasas in under en period av fem år. Regeringen har också föreslagit en sådan skyddsregel. Problemet är att den faktiskt föreslagna regeln också innehåller en klausul om att regeln tillämpas om ”inte särskilda skäl talar emot det”. Ett särskilt skäl som enligt förarbetena kan förekomma är just standardförbättrande renoveringar. Regeln skyddar därmed inte alls mot det den var tänkt att skydda mot. För att besittningsskyddet fortfarande ska ha betydelse måste reglerna på detta område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5</w:t>
    </w:r>
    <w:r>
      <w:rPr/>
      <w:fldChar w:fldCharType="end"/>
    </w:r>
  </w:p>
  <w:p>
    <w:pPr>
      <w:pStyle w:val="FSHNormalS5"/>
      <w:rPr/>
    </w:pPr>
    <w:r>
      <w:rPr/>
      <w:fldChar w:fldCharType="begin"/>
    </w:r>
    <w:r>
      <w:rPr/>
      <w:instrText xml:space="preserve"> DOCPROPERTY "MotionarText"</w:instrText>
    </w:r>
    <w:r>
      <w:rPr/>
      <w:fldChar w:fldCharType="separate"/>
    </w:r>
    <w:r>
      <w:rPr/>
      <w:t>av Ardalan Shekarab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et för hyresgäster vid hyreshöjningar på grund av standardförbättrande renov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0:00Z</dcterms:created>
  <dc:creator>Mia Nikali </dc:creator>
  <dc:description>AD-ändringar</dc:description>
  <cp:keywords>Motion2000 130522:1400 v6.06</cp:keywords>
  <dc:language>en-US</dc:language>
  <cp:lastModifiedBy>dockonvert</cp:lastModifiedBy>
  <cp:lastPrinted>2014-01-28T12:51:00Z</cp:lastPrinted>
  <dcterms:modified xsi:type="dcterms:W3CDTF">2014-01-28T12:00:00Z</dcterms:modified>
  <cp:revision>2</cp:revision>
  <dc:subject>Skyddet för hyresgäster vid hyreshöjningar på grund av standardförbättrande renoveringar</dc:subject>
  <dc:title>S18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820562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EBB2A2-EA35-4660-92D4-FFA8EA041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120069</vt:lpwstr>
  </property>
  <property fmtid="{D5CDD505-2E9C-101B-9397-08002B2CF9AE}" pid="15" name="MotionarLista">
    <vt:lpwstr>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dalan Shekarabi (S)</vt:lpwstr>
  </property>
  <property fmtid="{D5CDD505-2E9C-101B-9397-08002B2CF9AE}" pid="24" name="Motionsnummer">
    <vt:lpwstr>C3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et för hyresgäster vid hyreshöjningar på grund av standardförbättrande renover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et för hyresgäster vid hyreshöjningar på grund av standardförbättrande renov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212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464</vt:lpwstr>
  </property>
  <property fmtid="{D5CDD505-2E9C-101B-9397-08002B2CF9AE}" pid="53" name="urixGuid">
    <vt:lpwstr>{D4032721-0CA0-4CCE-A90A-F59DC4D02564}</vt:lpwstr>
  </property>
  <property fmtid="{D5CDD505-2E9C-101B-9397-08002B2CF9AE}" pid="54" name="urixOrigin">
    <vt:lpwstr>140128 12:51:34.68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