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till ett nationellt låssystem för vägbommar i bostadsområden, campingplatser m.m. så att ambulanser kommer fram.</w:t>
      </w:r>
      <w:r>
        <w:rPr>
          <w:vanish/>
          <w:highlight w:val="yellow"/>
        </w:rPr>
        <w:t>&gt;&gt;</w:t>
      </w:r>
    </w:p>
    <w:p>
      <w:pPr>
        <w:pStyle w:val="Heading1"/>
        <w:rPr/>
      </w:pPr>
      <w:r>
        <w:rPr/>
        <w:t>Motivering</w:t>
      </w:r>
    </w:p>
    <w:p>
      <w:pPr>
        <w:pStyle w:val="Normal"/>
        <w:rPr/>
      </w:pPr>
      <w:r>
        <w:rPr/>
        <w:t>Ambulanssjukvården blir allt mer avancerad och det krävs allt mer utrustning och teknik för att kunna gör en avgörande eller livräddande insats. I många fall handlar det om liv och död och ambulanssjukvården har ett stort och viktigt behov av att kunna komma nära patienten med sina fordon.</w:t>
      </w:r>
    </w:p>
    <w:p>
      <w:pPr>
        <w:pStyle w:val="Normaltindrag"/>
        <w:rPr/>
      </w:pPr>
      <w:r>
        <w:rPr/>
        <w:t>Men ambulanssjukvården över hela landet har svårigheter att nå patienter som behöver omhändertagande i brådskande ärenden då t.ex. bostadsområden, campingplatser, affärscentra begränsar framkomligheten med vägbommar. Vägbommarna låses med nycklar, taggs eller diverse kortsystem.</w:t>
      </w:r>
    </w:p>
    <w:p>
      <w:pPr>
        <w:pStyle w:val="Normaltindrag"/>
        <w:rPr/>
      </w:pPr>
      <w:r>
        <w:rPr/>
        <w:t>Visserligen erbjuds ambulanssjukvården ofta en nyckel, tagg eller kort för åtkomst till ett område. Men SOS Alarm använder sig av fri dirigering, dvs. närmaste ambulans i området åker till patienten, för att nå dit så snabbt som möjligt uppkommer problemen. Denna ambulans kan vara hemmastationerad i en helt främmande ort än dit den blir kallad att rycka in för att den är fysiskt närmast just då, och då har den ofta inte åtkomst till låssystemet på respektive bom. Då skulle det krävas att samtliga ambulanser i t.ex. Västra Götaland har tillgång till samtliga nycklar, taggs eller kort för samtliga bostadsområden, campingplatser osv. i hela regionen – det faller på sin egen orimlighet.</w:t>
      </w:r>
    </w:p>
    <w:p>
      <w:pPr>
        <w:pStyle w:val="Normaltindrag"/>
        <w:rPr/>
      </w:pPr>
      <w:r>
        <w:rPr/>
        <w:t>Däremot har räddningstjänsten, brandkåren, i sin utrustning en nationell universalnyckel kallad ”räddningstjänstnyckel” som passar i många bommar, dock ej alla. Till detta hör också att räddningstjänsten sedan länge inte tar emot nycklar och dylikt till andra låssystem utan hänvisar till att om inte en universalnyckel kan brukas så forceras bommen med fordon. Detta är dock sällsynt då ingripande från räddningstjänsten vid t.ex. bränder är betydligt mer sällsynta än de uppdrag som ambulanssjukvården får till samma område. Men ambulansfordonen är inte byggda för att forcera bommar titt som tätt.</w:t>
      </w:r>
    </w:p>
    <w:p>
      <w:pPr>
        <w:pStyle w:val="Normaltindrag"/>
        <w:rPr/>
      </w:pPr>
      <w:r>
        <w:rPr>
          <w:bCs/>
        </w:rPr>
        <w:t>Situationer där det handlar om liv och död måste prioriteras. Tillverkare av vägbommar samt de mark- och fastighetsägare som önskar eller innehar vägbommar bör åläggas att införa låssystem där en nationell universell räddningstjänstnyckel ger åtkomst för samhällstjänstgörande ändamål, där ibland ambulanssjukvården. Det bör därför göras en översyn av möjligheten till ett n</w:t>
      </w:r>
      <w:r>
        <w:rPr/>
        <w:t>ationellt låssystem för vägbommar i bostadsområden, campingplatser m.m. så att ambulanssjukvård kommer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6</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låssystem för vägbommar i bostadsområden, campingplatser m.m. så att ambulanssjukvård kommer f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0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17T11:51:00Z</cp:lastPrinted>
  <dcterms:modified xsi:type="dcterms:W3CDTF">2012-12-14T11:00:00Z</dcterms:modified>
  <cp:revision>2</cp:revision>
  <dc:subject>Nationellt låssystem för vägbommar i bostadsområden, campingplatser m.m. så att ambulanssjukvård kommer fram</dc:subject>
  <dc:title>M17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56862067*</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4D65C46C-9401-48F2-B81A-CB0941D97B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47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Fö216</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Nationellt låssystem för vägbommar i bostadsområden, campingplatser m.m. så att ambulanssjukvård kommer fram</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t låssystem för vägbommar i bostadsområden, campingplatser m.m. så att ambulanssjukvård kommer fra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47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788</vt:lpwstr>
  </property>
  <property fmtid="{D5CDD505-2E9C-101B-9397-08002B2CF9AE}" pid="53" name="urixGuid">
    <vt:lpwstr>{6AFD34C2-F966-441D-8623-EA4EC052D39E}</vt:lpwstr>
  </property>
  <property fmtid="{D5CDD505-2E9C-101B-9397-08002B2CF9AE}" pid="54" name="urixOrigin">
    <vt:lpwstr>121214 11:57:00.507</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