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äkarutbildning vid Örebro universitet.</w:t>
      </w:r>
      <w:r>
        <w:rPr>
          <w:vanish/>
          <w:highlight w:val="yellow"/>
        </w:rPr>
        <w:t>&gt;&gt;</w:t>
      </w:r>
    </w:p>
    <w:p>
      <w:pPr>
        <w:pStyle w:val="Heading1"/>
        <w:rPr/>
      </w:pPr>
      <w:r>
        <w:rPr/>
        <w:t>Motivering</w:t>
      </w:r>
    </w:p>
    <w:p>
      <w:pPr>
        <w:pStyle w:val="Normal"/>
        <w:rPr/>
      </w:pPr>
      <w:r>
        <w:rPr/>
        <w:t>Idag råder det stor brist på läkare i Sverige. En omfattande rekrytering från andra länder har länge pågått. I budgetpropositionen tillkännagavs att regeringen tillsätter 60 nya platser vid läkarutbildningar runt om i landet. Detta är en satsning som är välbehövlig, men dock inte tillräcklig. För att kunna möta den stora efterfrågan måste fler läkare utbildas, och en ny läkarutbildning skulle med fördel kunna placeras vid Örebro universitet.</w:t>
      </w:r>
    </w:p>
    <w:p>
      <w:pPr>
        <w:pStyle w:val="Normaltindrag"/>
        <w:rPr/>
      </w:pPr>
      <w:r>
        <w:rPr/>
        <w:t>Örebro ligger strategiskt i ett område som, tillsammans med Värmland och Dalarna, har mycket låg läkartäthet. Västerbotten är ett exempel på hur läkartätheten stigit efter att läkarutbildningen startades vid Umeå universitet. En läkarutbildning vid Örebro universitet skulle, förutom att avhjälpa läkarbristen i Örebro län, även gynna andra närliggande län så som Värmland och Dalarna.</w:t>
      </w:r>
    </w:p>
    <w:p>
      <w:pPr>
        <w:pStyle w:val="Normaltindrag"/>
        <w:rPr/>
      </w:pPr>
      <w:r>
        <w:rPr/>
        <w:t>Örebro universitet har också utomordentliga förutsättningar att utveckla en modern och innovativ läkarutbildning. Alla inblandade parter arbetar mycket hårt för att detta skall kunna bli verklighet. Landsting och kommuner i regionen har bidragit till att skapa förutsättningar. Stora satsningar har även gjorts för att knyta forskare och lärare till läkarutbildningen med specifik kunskap om de profilområden som universitetet planerar att arbeta med. Dessa är bl.a. bassjukvård, klinisk forskning och samtidens hälsa.</w:t>
      </w:r>
    </w:p>
    <w:p>
      <w:pPr>
        <w:pStyle w:val="Normaltindrag"/>
        <w:rPr/>
      </w:pPr>
      <w:r>
        <w:rPr/>
        <w:t>Läkarutbildningen kommer att kunna utveckla den valda profilen tillsammans med universitetssjukhuset som har en bred kompetens.</w:t>
      </w:r>
    </w:p>
    <w:p>
      <w:pPr>
        <w:pStyle w:val="Normaltindrag"/>
        <w:rPr/>
      </w:pPr>
      <w:r>
        <w:rPr/>
        <w:t>Sammantaget har Örebro universitet utmärkta förutsättningar för att bedriva och utveckla en ny läka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till Örebro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ce0818aa</dc:creator>
  <dc:description>TKG-ktrl, MSMQ4mb, PersReg-Distribution mm</dc:description>
  <cp:keywords>Motion2000 070924 1400 v4.92c</cp:keywords>
  <dc:language>en-US</dc:language>
  <cp:lastModifiedBy>dockonvert</cp:lastModifiedBy>
  <cp:lastPrinted>2007-12-06T14:55:00Z</cp:lastPrinted>
  <dcterms:modified xsi:type="dcterms:W3CDTF">2008-08-28T08:15:00Z</dcterms:modified>
  <cp:revision>2</cp:revision>
  <dc:subject>Läkarutbildning till Örebro universitet</dc:subject>
  <dc:title>kd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6764384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27BB30F-A8FB-4A10-86C8-73BE0365A5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1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489</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1</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Läkarutbildning till Örebro universite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till Örebro univers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10069</vt:lpwstr>
  </property>
  <property fmtid="{D5CDD505-2E9C-101B-9397-08002B2CF9AE}" pid="50" name="nummer">
    <vt:lpwstr>489</vt:lpwstr>
  </property>
  <property fmtid="{D5CDD505-2E9C-101B-9397-08002B2CF9AE}" pid="51" name="partibeteckning">
    <vt:lpwstr>kd</vt:lpwstr>
  </property>
  <property fmtid="{D5CDD505-2E9C-101B-9397-08002B2CF9AE}" pid="52" name="skuggnummer">
    <vt:lpwstr>2752</vt:lpwstr>
  </property>
  <property fmtid="{D5CDD505-2E9C-101B-9397-08002B2CF9AE}" pid="53" name="urixGuid">
    <vt:lpwstr>{049D7972-2586-4F01-80D0-2A6F2151D8E2}</vt:lpwstr>
  </property>
  <property fmtid="{D5CDD505-2E9C-101B-9397-08002B2CF9AE}" pid="54" name="urixOrigin">
    <vt:lpwstr>080827 13:30:19.58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