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strering av kandidater vid allmänna val.</w:t>
      </w:r>
      <w:r>
        <w:rPr>
          <w:vanish/>
          <w:highlight w:val="yellow"/>
        </w:rPr>
        <w:t>&gt;&gt;</w:t>
      </w:r>
    </w:p>
    <w:p>
      <w:pPr>
        <w:pStyle w:val="Heading1"/>
        <w:rPr/>
      </w:pPr>
      <w:r>
        <w:rPr/>
        <w:t>Motivering</w:t>
      </w:r>
    </w:p>
    <w:p>
      <w:pPr>
        <w:pStyle w:val="Normal"/>
        <w:rPr/>
      </w:pPr>
      <w:r>
        <w:rPr/>
        <w:t>Det förekommer vid alla val att väljare på valsedeln skriver namn på kandidater som inte kandiderar till politiska uppdrag. Det kan handla om verkliga personer, som artister eller andra idoler, men också om seriefigurer och liknande.</w:t>
      </w:r>
    </w:p>
    <w:p>
      <w:pPr>
        <w:pStyle w:val="Normaltindrag"/>
        <w:rPr/>
      </w:pPr>
      <w:r>
        <w:rPr/>
        <w:t>När några enstaka namn förekommer på sådana här listor, saknar de betydelse. Men framför allt i de två senaste valen har det framkommit att folk har röstat på blanka partivalssedlar eller skrivit dit namn på olika personer.</w:t>
      </w:r>
    </w:p>
    <w:p>
      <w:pPr>
        <w:pStyle w:val="Normaltindrag"/>
        <w:rPr/>
      </w:pPr>
      <w:r>
        <w:rPr/>
        <w:t>Det har inneburit att partier har fått mandat i fullmäktige utan att ha några kandidater och att det finns obesatta platser i fullmäktige. Det har också inneburit att personer har blivit invalda i församlingar, utan att ha blivit tillfrågade, och utan att vilja delta i fullmäktigearbetet. Ibland har de inte ens sympatiserat med partiet, på vars mandat man har blivit invald.</w:t>
      </w:r>
    </w:p>
    <w:p>
      <w:pPr>
        <w:pStyle w:val="Normaltindrag"/>
        <w:rPr/>
      </w:pPr>
      <w:r>
        <w:rPr/>
        <w:t>Detta är naturligtvis helt fel ur demokratisk synpunkt. Tomma stolar har också i vissa fall lett till oklara politiska majoriteter, vilket försvårar arbetet i fullmäktige.</w:t>
      </w:r>
    </w:p>
    <w:p>
      <w:pPr>
        <w:pStyle w:val="Normaltindrag"/>
        <w:rPr/>
      </w:pPr>
      <w:r>
        <w:rPr/>
        <w:t>För att förhindra sådana situationer i framtiden, är det angeläget att ändra vallagen så att alla politiska partier ska ha registrerade kandidater vid alla allmänna val för att kunna delta i v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kandidater vid allmänn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1: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3T15:01:00Z</cp:lastPrinted>
  <dcterms:modified xsi:type="dcterms:W3CDTF">2012-11-14T12:11:00Z</dcterms:modified>
  <cp:revision>2</cp:revision>
  <dc:subject>Registrering av kandidater vid allmänna val</dc:subject>
  <dc:title>S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01632943*</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ACE1A44A-6014-4126-8A44-6281B8C417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7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K2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gistrering av kandidater vid allmänna va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kandidater vid allmänna v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37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32</vt:lpwstr>
  </property>
  <property fmtid="{D5CDD505-2E9C-101B-9397-08002B2CF9AE}" pid="53" name="urixGuid">
    <vt:lpwstr>{87CD4247-AEE0-43A4-9E4E-1EA88FF4F460}</vt:lpwstr>
  </property>
  <property fmtid="{D5CDD505-2E9C-101B-9397-08002B2CF9AE}" pid="54" name="urixOrigin">
    <vt:lpwstr>121113 15:01:50.01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