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prioritera tåglägen i enlighet med EG-direktiv 2001/14.</w:t>
      </w:r>
      <w:r>
        <w:rPr>
          <w:vanish/>
          <w:highlight w:val="yellow"/>
        </w:rPr>
        <w:t>&gt;&gt;</w:t>
      </w:r>
    </w:p>
    <w:p>
      <w:pPr>
        <w:pStyle w:val="Heading1"/>
        <w:rPr/>
      </w:pPr>
      <w:r>
        <w:rPr/>
        <w:t>Motivering</w:t>
      </w:r>
    </w:p>
    <w:p>
      <w:pPr>
        <w:pStyle w:val="Normal"/>
        <w:rPr/>
      </w:pPr>
      <w:r>
        <w:rPr/>
        <w:t>Goda kommunikationer är av mycket stor betydelse för ett livskraftigt näringsliv, för att skapa nya jobb och för arbetspendling. Här spelar våra tåg- och järnvägsförbindelser en mycket viktig roll. I tider med ökad arbetslöshet, ekonomisk kris och med krav på att man ska söka jobb i hela landet vid arbetslöshet är bra kommunikationer särskilt viktiga, om man får jobb på annan ort och måste pendla långa sträckor till arbetet. Pendeltågstrafiken är också ett hållbart miljövänligt alternativ till bilen som idag är ett av de vanligaste sätten att ta sig till och från jobbet. Därför tycker vi att det är anmärkningsvärt att vid fördelning av så kallade tåglägen inför trafikåret 2012 har pendeltågstrafiken i Östergötland kraftigt nedprioriterats i förhållande till den av SJ drivna trafiken.</w:t>
      </w:r>
    </w:p>
    <w:p>
      <w:pPr>
        <w:pStyle w:val="Normaltindrag"/>
        <w:rPr/>
      </w:pPr>
      <w:r>
        <w:rPr/>
        <w:t>I EG-direktiv 2001/14 punkt 11 står följande: ”Systemen för fastställande och uttag av avgifter och tilldelning av kapacitet bör möjliggöra lika och icke-diskriminerande tillträde för alla företag och i möjligaste mån söka tillgodose behoven hos samtliga användare och trafiktyper på ett rättvist och icke-diskriminerande sätt.”</w:t>
      </w:r>
    </w:p>
    <w:p>
      <w:pPr>
        <w:pStyle w:val="Normaltindrag"/>
        <w:rPr/>
      </w:pPr>
      <w:r>
        <w:rPr/>
        <w:t>Vi föreslår att Trafikverket ges i uppdrag att prioritera kommande tåglägen i enlighet med EG-direkt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Lena Sören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9</w:t>
    </w:r>
    <w:r>
      <w:rPr/>
      <w:fldChar w:fldCharType="end"/>
    </w:r>
  </w:p>
  <w:p>
    <w:pPr>
      <w:pStyle w:val="FSHNormalS5"/>
      <w:rPr/>
    </w:pPr>
    <w:r>
      <w:rPr/>
      <w:fldChar w:fldCharType="begin"/>
    </w:r>
    <w:r>
      <w:rPr/>
      <w:instrText xml:space="preserve"> DOCPROPERTY "MotionarText"</w:instrText>
    </w:r>
    <w:r>
      <w:rPr/>
      <w:fldChar w:fldCharType="separate"/>
    </w:r>
    <w:r>
      <w:rPr/>
      <w:t>av Joha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omregionala pendeltågstrafiken i Östergö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2-07T10:13:00Z</cp:lastPrinted>
  <dcterms:modified xsi:type="dcterms:W3CDTF">2011-02-07T13:20:00Z</dcterms:modified>
  <cp:revision>2</cp:revision>
  <dc:subject>Inomregionala pendeltågstrafiken i Östergötland</dc:subject>
  <dc:title>s18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86028514*</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B9E0B4AC-E1BE-4BEE-BE35-B5E52F5684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80150069</vt:lpwstr>
  </property>
  <property fmtid="{D5CDD505-2E9C-101B-9397-08002B2CF9AE}" pid="15" name="MotionarLista">
    <vt:lpwstr>Andersson, Johan (S)\Sörenson, Anna-Lena (S)\Gustafsson, Billy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 Anna-Lena Sörenson (S), Billy Gustaf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m.fl. (S)</vt:lpwstr>
  </property>
  <property fmtid="{D5CDD505-2E9C-101B-9397-08002B2CF9AE}" pid="24" name="Motionsnummer">
    <vt:lpwstr>T499</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Inomregionala pendeltågstrafiken i Östergötland</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omregionala pendeltågstrafiken i Östergötl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80150069</vt:lpwstr>
  </property>
  <property fmtid="{D5CDD505-2E9C-101B-9397-08002B2CF9AE}" pid="50" name="nummer">
    <vt:lpwstr>499</vt:lpwstr>
  </property>
  <property fmtid="{D5CDD505-2E9C-101B-9397-08002B2CF9AE}" pid="51" name="partibeteckning">
    <vt:lpwstr>S</vt:lpwstr>
  </property>
  <property fmtid="{D5CDD505-2E9C-101B-9397-08002B2CF9AE}" pid="52" name="skuggnummer">
    <vt:lpwstr>2837</vt:lpwstr>
  </property>
  <property fmtid="{D5CDD505-2E9C-101B-9397-08002B2CF9AE}" pid="53" name="urixGuid">
    <vt:lpwstr>{A48F5312-E963-430E-BD62-03620CE878B4}</vt:lpwstr>
  </property>
  <property fmtid="{D5CDD505-2E9C-101B-9397-08002B2CF9AE}" pid="54" name="urixOrigin">
    <vt:lpwstr>110207 14:18:03.82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