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kad andel av 33:1-anslaget till Kalmar län.</w:t>
      </w:r>
    </w:p>
    <w:p>
      <w:pPr>
        <w:pStyle w:val="Heading1"/>
        <w:rPr/>
      </w:pPr>
      <w:r>
        <w:rPr/>
        <w:t>Motivering</w:t>
      </w:r>
    </w:p>
    <w:p>
      <w:pPr>
        <w:pStyle w:val="Normal"/>
        <w:rPr/>
      </w:pPr>
      <w:r>
        <w:rPr/>
        <w:t>Regeringen föreslår i årets budgetproposition att riksdagen bemyndigar regeringen att under 2006 göra ekonomiska åtaganden för allmänna regionalpolitiska åtgärder under anslag 33:1, som innebär utgifter på högst 3 200 miljoner kronor under 2007–2014. Riksdagen bör ge regeringen detta bemyndigande med hänvisning till att Kalmar län beviljas en större andel i förhållande till tidigare fördelning. För Kalmar län är det Regionförbundet i Kalmar län som har huvuddelen av det regionala utvecklingsansvaret.</w:t>
      </w:r>
    </w:p>
    <w:p>
      <w:pPr>
        <w:pStyle w:val="Normaltindrag"/>
        <w:rPr/>
      </w:pPr>
      <w:r>
        <w:rPr/>
        <w:t xml:space="preserve">Kalmar län behöver en större andel av de regionala pengarna än vad som tidigare anvisats. Tidigare beviljat anslag täcker på intet sätt det behov som föreligger. Regionförbundet arbetar mycket offensivt för en regional utveckling i Kalmar län. Flera positiva utvecklingsprojekt har startats och gett resultat. Det är viktigt att den utvecklingen kan fortsätta. Regeringen bör därför öka anslaget till Kalmar län i den budget som riksdagen nu har att besluta om. Dels understiger årets anslag kraftigt angivet anslag, dels har Kalmar län under den senaste tiden mötts av en serie motgångar i form av utflyttning av arbetstillfällen och brist på nyetableringar. </w:t>
      </w:r>
    </w:p>
    <w:p>
      <w:pPr>
        <w:pStyle w:val="Normaltindrag"/>
        <w:rPr>
          <w:b/>
          <w:b/>
        </w:rPr>
      </w:pPr>
      <w:r>
        <w:rPr>
          <w:b/>
        </w:rPr>
        <w:t>För att möta de senaste problemen har Regionförbundet tvingats ta bemyndiganderamen i anspråk. Det minsta som kan krävas är att ett ökat anslag beviljas som täcker in de resurser som Regionförbundet tvingats ta av bemyndiganderamen för att möta en akut krissituation i länet. Regeringen bör därför vid fördelningen av anslaget 33:1 tilldela Kalmar län en ökad andel för regionala utvecklingsinsatser för kommande budgetå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Sverker Thoré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2</w:t>
    </w:r>
    <w:r>
      <w:rPr/>
      <w:fldChar w:fldCharType="end"/>
    </w:r>
  </w:p>
  <w:p>
    <w:pPr>
      <w:pStyle w:val="FSHNormalS5"/>
      <w:rPr/>
    </w:pPr>
    <w:r>
      <w:rPr/>
      <w:fldChar w:fldCharType="begin"/>
    </w:r>
    <w:r>
      <w:rPr/>
      <w:instrText xml:space="preserve"> DOCPROPERTY "MotionarText"</w:instrText>
    </w:r>
    <w:r>
      <w:rPr/>
      <w:fldChar w:fldCharType="separate"/>
    </w:r>
    <w:r>
      <w:rPr/>
      <w:t>av Agne Hansson (c) och Sverker Tho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utvecklingsinsatser till Kalmar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9:00Z</dcterms:created>
  <dc:creator>md1115aa</dc:creator>
  <dc:description/>
  <cp:keywords>Motion2000 050916 1600 v4.16</cp:keywords>
  <dc:language>en-US</dc:language>
  <cp:lastModifiedBy>ba1223aa</cp:lastModifiedBy>
  <cp:lastPrinted>2006-01-12T09:05:00Z</cp:lastPrinted>
  <dcterms:modified xsi:type="dcterms:W3CDTF">2006-01-12T08:05:00Z</dcterms:modified>
  <cp:revision>5</cp:revision>
  <dc:subject>Regionala utvecklingsinsatser till Kalmar län</dc:subject>
  <dc:title>N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4610070</vt:lpwstr>
  </property>
  <property fmtid="{D5CDD505-2E9C-101B-9397-08002B2CF9AE}" pid="13" name="MotionarLista">
    <vt:lpwstr>Hansson, Agne (c)\Thorén, Sverk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Sverker Thor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c) och Sverker Thorén (fp)</vt:lpwstr>
  </property>
  <property fmtid="{D5CDD505-2E9C-101B-9397-08002B2CF9AE}" pid="22" name="Motionsnummer">
    <vt:lpwstr>N29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61</vt:lpwstr>
  </property>
  <property fmtid="{D5CDD505-2E9C-101B-9397-08002B2CF9AE}" pid="27" name="ReservUID">
    <vt:lpwstr>birgitta lundblad</vt:lpwstr>
  </property>
  <property fmtid="{D5CDD505-2E9C-101B-9397-08002B2CF9AE}" pid="28" name="RubrikSvar">
    <vt:lpwstr>Regionala utvecklingsinsatser till Kalmar lä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a utvecklingsinsatser till Kalmar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099000004610070</vt:lpwstr>
  </property>
  <property fmtid="{D5CDD505-2E9C-101B-9397-08002B2CF9AE}" pid="47" name="nummer">
    <vt:lpwstr>292</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