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lverket väsentligt bör förenklas för enskilda och lantbruk som vill bygga ut småskalig elproduktion i mindre vattendrag och övriga förnybara produktionssätt som är miljö- och klimatvänliga.</w:t>
      </w:r>
      <w:r>
        <w:rPr>
          <w:vanish/>
          <w:highlight w:val="yellow"/>
        </w:rPr>
        <w:t>&gt;&gt;</w:t>
      </w:r>
    </w:p>
    <w:p>
      <w:pPr>
        <w:pStyle w:val="Heading1"/>
        <w:rPr/>
      </w:pPr>
      <w:r>
        <w:rPr/>
        <w:t>Motivering</w:t>
      </w:r>
    </w:p>
    <w:p>
      <w:pPr>
        <w:pStyle w:val="Normal"/>
        <w:rPr/>
      </w:pPr>
      <w:r>
        <w:rPr/>
        <w:t xml:space="preserve">Från och med hösten 2010 skall EU:s direktiv om främjande av förnybar energi vara implementerat. Enligt direktivet skall tillträde till elnätet för förnybara energikällor garanteras eller prioriteras. Direktivet innehåller förslag till åtgärder som ska främja en ökad användning av förnybar energi. Till dessa hör att förenkla tillståndsprocesser, anpassa byggregler, öka informationen om teknik och stödsystem samt underlätta tillträdet till el- och gasnät för förnybar energi. Direktivet ålägger transmissions- och distributionsansvariga att utarbeta och offentliggöra standardregler för hur kostnaderna för teknisk anpassning ska bäras och fördelas samt ge nya producenter som vill ansluta sig de uppgifter som krävs, däribland detaljerade uppskattningar av anslutningskostnaderna och en rimlig tidplan för anslutning till nätet. </w:t>
      </w:r>
    </w:p>
    <w:p>
      <w:pPr>
        <w:pStyle w:val="Normaltindrag"/>
        <w:rPr/>
      </w:pPr>
      <w:r>
        <w:rPr/>
        <w:t xml:space="preserve">Den statliga Nätanslutningsutredningen, som presenterade sitt betänkande i början av 2008, föreslog olika åtgärder för att öka anslutningen av förnybar elproduktion. Dessa förslag återfanns i huvudsak i regeringens energiproposition (prop. 2008/09:163) i mars 2009. En av de mest angelägna åtgärderna är möjligheten att leverera el till elnätet utan att betala nätavgift för den som tar ut mer el från nätet än vad han eller hon matar in. </w:t>
      </w:r>
    </w:p>
    <w:p>
      <w:pPr>
        <w:pStyle w:val="Normaltindrag"/>
        <w:rPr/>
      </w:pPr>
      <w:r>
        <w:rPr/>
        <w:t xml:space="preserve">En krånglighet är kraven på att upprätta en risk- och sårbarhetsanalys samt en åtgärdsplan avseende leveranssäkerheten. Detta bör småskaliga producenter få undantag ifrån. Vidare bör nätföretag vars ledningar endast eller i huvudsak matar in el från anläggningar för produktion av förnybar el undantas från skyldigheten att upprätta en övervakningsplan. </w:t>
      </w:r>
    </w:p>
    <w:p>
      <w:pPr>
        <w:pStyle w:val="Normaltindrag"/>
        <w:rPr/>
      </w:pPr>
      <w:r>
        <w:rPr/>
        <w:t xml:space="preserve">Det är viktigt att regeringen nu går vidare med sitt arbete att förenkla förutsättningarna för småskalig elproduktion, inte minst när det gäller regelförenkl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1</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skalig el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1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30T13:06:00Z</cp:lastPrinted>
  <dcterms:modified xsi:type="dcterms:W3CDTF">2009-11-30T12:10:00Z</dcterms:modified>
  <cp:revision>2</cp:revision>
  <dc:subject>Småskalig elproduktion</dc:subject>
  <dc:title>kd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82438751*</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D1BE6B60-9E06-43C6-A53B-590D9FDD5C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55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N261</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5</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Småskalig elproduktion</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måskalig elproduk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550069</vt:lpwstr>
  </property>
  <property fmtid="{D5CDD505-2E9C-101B-9397-08002B2CF9AE}" pid="50" name="nummer">
    <vt:lpwstr>261</vt:lpwstr>
  </property>
  <property fmtid="{D5CDD505-2E9C-101B-9397-08002B2CF9AE}" pid="51" name="partibeteckning">
    <vt:lpwstr>kd</vt:lpwstr>
  </property>
  <property fmtid="{D5CDD505-2E9C-101B-9397-08002B2CF9AE}" pid="52" name="skuggnummer">
    <vt:lpwstr>1161</vt:lpwstr>
  </property>
  <property fmtid="{D5CDD505-2E9C-101B-9397-08002B2CF9AE}" pid="53" name="urixGuid">
    <vt:lpwstr>{65621385-E603-47E3-9366-3FB9F1A36FB5}</vt:lpwstr>
  </property>
  <property fmtid="{D5CDD505-2E9C-101B-9397-08002B2CF9AE}" pid="54" name="urixOrigin">
    <vt:lpwstr>091130 13:06:22.422</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496_2009-09-02</vt:lpwstr>
  </property>
  <property fmtid="{D5CDD505-2E9C-101B-9397-08002B2CF9AE}" pid="58" name="Överföringar">
    <vt:r8>0</vt:r8>
  </property>
  <property fmtid="{D5CDD505-2E9C-101B-9397-08002B2CF9AE}" pid="59" name="årsuppgift">
    <vt:lpwstr>200910</vt:lpwstr>
  </property>
</Properties>
</file>