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rivilliga organisationers insatser inom missbrukarvården.</w:t>
      </w:r>
      <w:r>
        <w:rPr>
          <w:vanish/>
          <w:highlight w:val="yellow"/>
        </w:rPr>
        <w:t>&gt;&gt;</w:t>
      </w:r>
    </w:p>
    <w:p>
      <w:pPr>
        <w:pStyle w:val="Heading1"/>
        <w:rPr/>
      </w:pPr>
      <w:r>
        <w:rPr/>
        <w:t>Motivering</w:t>
      </w:r>
    </w:p>
    <w:p>
      <w:pPr>
        <w:pStyle w:val="Normal"/>
        <w:rPr/>
      </w:pPr>
      <w:r>
        <w:rPr/>
        <w:t>Frivilliga organisationer gör idag avgörande och viktiga insatser inom det sociala området, inte minst inom alkohol- och narkotikamissbruket. Insatserna är många gånger ett komplement till samhällets vård och behandling, men lika ofta en alternativ verksamhet som inte kan bedrivas av myndigheter eller andra.</w:t>
      </w:r>
    </w:p>
    <w:p>
      <w:pPr>
        <w:pStyle w:val="Normaltindrag"/>
        <w:rPr/>
      </w:pPr>
      <w:r>
        <w:rPr/>
        <w:t>Stat, landsting och kommuner är i mycket stort behov av ideella insatser på detta område. Det är sannolikt så att de frivilliga organisatorernas arbete är en förutsättning för att missbrukarvården inte helt ska haverera.</w:t>
      </w:r>
    </w:p>
    <w:p>
      <w:pPr>
        <w:pStyle w:val="Normaltindrag"/>
        <w:rPr/>
      </w:pPr>
      <w:r>
        <w:rPr/>
        <w:t>Idag ökar antalet tunga missbrukare och alkoholkonsumtionen går lägre ner i åldrarna.</w:t>
      </w:r>
    </w:p>
    <w:p>
      <w:pPr>
        <w:pStyle w:val="Normaltindrag"/>
        <w:rPr/>
      </w:pPr>
      <w:r>
        <w:rPr/>
        <w:t>Människor som arbetar med missbrukare vittnar om att allt fler kommer längre bort från hjälp och vård. Inom missbrukarvården har det skett en markant förskjutning från långvariga institutionsbehandlingar mot öppenvård, korta vårdtider och skyddat boende med stöd. Många missbrukare misstror samhället om att kunna ge social och medicinsk hjälp och hopplösheten breder ut sig.</w:t>
      </w:r>
    </w:p>
    <w:p>
      <w:pPr>
        <w:pStyle w:val="Normaltindrag"/>
        <w:rPr/>
      </w:pPr>
      <w:r>
        <w:rPr/>
        <w:t>För att göra en bättre insats behövs en ökad samverkan mellan olika aktörer på detta område. I denna process spelar de frivilla organisationerna en viktig roll. Den humanitära vinsten av att ha räddat en människa från ett liv med droger kan inte värderas i pengar. Men även vinsterna för samhället är stora. Ett minskat antal missbrukare skulle innebära minskad kriminalitet, prostitution och skadegörelse. I förlängningen minskar detta samhällets kostnader för omhändertagande, polisverksamhet och rättsväs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1</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a organisationers insatser inom missbruka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3: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1:22:00Z</cp:lastPrinted>
  <dcterms:modified xsi:type="dcterms:W3CDTF">2007-02-27T11:13:00Z</dcterms:modified>
  <cp:revision>2</cp:revision>
  <dc:subject>Frivilliga organisationers insatser inom missbrukarvården</dc:subject>
  <dc:title>kd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7183790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8CDB04D-9428-4F0E-9383-137FAE578C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02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So37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2</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Frivilliga organisationers insatser inom missbrukarvård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rivilliga organisationers insatser inom missbrukar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020069</vt:lpwstr>
  </property>
  <property fmtid="{D5CDD505-2E9C-101B-9397-08002B2CF9AE}" pid="50" name="nummer">
    <vt:lpwstr>371</vt:lpwstr>
  </property>
  <property fmtid="{D5CDD505-2E9C-101B-9397-08002B2CF9AE}" pid="51" name="partibeteckning">
    <vt:lpwstr>kd</vt:lpwstr>
  </property>
  <property fmtid="{D5CDD505-2E9C-101B-9397-08002B2CF9AE}" pid="52" name="skuggnummer">
    <vt:lpwstr>1400</vt:lpwstr>
  </property>
  <property fmtid="{D5CDD505-2E9C-101B-9397-08002B2CF9AE}" pid="53" name="urixGuid">
    <vt:lpwstr>{50B6AF02-89F5-43D7-85A4-C839510FA0EB}</vt:lpwstr>
  </property>
  <property fmtid="{D5CDD505-2E9C-101B-9397-08002B2CF9AE}" pid="54" name="urixOrigin">
    <vt:lpwstr>070221 17:57:45.226</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