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på hur målformuleringar om sysselsättning kan vidareutvecklas så att de även innefattar en ambition att minska regionala obalanser.</w:t>
      </w:r>
      <w:r>
        <w:rPr>
          <w:vanish/>
          <w:highlight w:val="yellow"/>
        </w:rPr>
        <w:t>&gt;&gt;</w:t>
      </w:r>
    </w:p>
    <w:p>
      <w:pPr>
        <w:pStyle w:val="Normal"/>
        <w:rPr/>
      </w:pPr>
      <w:r>
        <w:rPr/>
      </w:r>
    </w:p>
    <w:p>
      <w:pPr>
        <w:pStyle w:val="Heading1"/>
        <w:rPr/>
      </w:pPr>
      <w:r>
        <w:rPr/>
        <w:t>Motivering</w:t>
      </w:r>
    </w:p>
    <w:p>
      <w:pPr>
        <w:pStyle w:val="Normal"/>
        <w:rPr/>
      </w:pPr>
      <w:r>
        <w:rPr/>
        <w:t>”</w:t>
      </w:r>
      <w:r>
        <w:rPr/>
        <w:t>Hela Sverige ska leva” är en målsättning som de flesta ställer sig bakom. Trots det har vi stora regionala orättvisor som är svåra att bryta. Tillväxten är ojämnt fördelad, och andelen sysselsatta i storstadsområdena är generellt högre än i skogslänen. De allra lägsta siffrorna återfinns i skogslänens inland.</w:t>
      </w:r>
    </w:p>
    <w:p>
      <w:pPr>
        <w:pStyle w:val="Normaltindrag"/>
        <w:rPr/>
      </w:pPr>
      <w:r>
        <w:rPr/>
        <w:t>Det finns olika definitioner och olika mål för sysselsättning och arbetslöshet som tar fasta på olika kriterier som ska vara uppfyllda för att nå målen. Mål som rör arbetsmarknadspolitiken tar inte fasta på de regionala obalanserna. I stället handlar det om målsättningar som ska uppfyllas genomsnittligt. Exempelvis kan delmålet om sysselsättningsgrad anses uppfyllt om Stockholmsområdet visar högre siffror än uppsatta mål medan delar av landet i övrigt visar lägre siffror.</w:t>
      </w:r>
    </w:p>
    <w:p>
      <w:pPr>
        <w:pStyle w:val="Normaltindrag"/>
        <w:rPr/>
      </w:pPr>
      <w:r>
        <w:rPr/>
        <w:t>Vänsterpartiet anser att vi behöver formulera mer offensiva och operativa mål som höjer ambitionsgraden för att få en rättvisare och jämnare utveckling av tillväxt och sysselsättning i landet. Dessa mål kan sedan ligga till grund för en mer medveten styrning av resurser där ett helhetsgrepp kan tas för aktiva insatser som skapar bättre möjligheter till tillväxt, stärker lokala arbetsmarknader, samordnar statliga företags strategier och lokalisering osv.</w:t>
      </w:r>
    </w:p>
    <w:p>
      <w:pPr>
        <w:pStyle w:val="Normaltindrag"/>
        <w:rPr/>
      </w:pPr>
      <w:r>
        <w:rPr/>
        <w:t>Vi föreslår därför att riksdagen begär att regeringen lägger fram förslag på hur målformuleringar om sysselsättning kan vidareutvecklas så att de även innefattar en ambition att minska de regionala obalanserna. I målen ska också befolkningsutvecklingen vägas in, detta för att motverka att målsättningarna uppfylls genom ökad arbetsmarknadsrelaterad utflyttning. Regeringen bör lägga fram förslag på hur målformuleringar om sysselsättning kan vidareutvecklas så att de även innefattar en ambition att minska regionala obalan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4</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sysselsättning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1: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7:19:00Z</cp:lastPrinted>
  <dcterms:modified xsi:type="dcterms:W3CDTF">2007-02-27T12:01:00Z</dcterms:modified>
  <cp:revision>2</cp:revision>
  <dc:subject>Regionala sysselsättningsmål</dc:subject>
  <dc:title>v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68064250*</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67328EC1-E4DE-459D-9D2F-F174C70804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8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A24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egionala sysselsättningsmål</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gionala sysselsättnings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9580075</vt:lpwstr>
  </property>
  <property fmtid="{D5CDD505-2E9C-101B-9397-08002B2CF9AE}" pid="50" name="nummer">
    <vt:lpwstr>244</vt:lpwstr>
  </property>
  <property fmtid="{D5CDD505-2E9C-101B-9397-08002B2CF9AE}" pid="51" name="partibeteckning">
    <vt:lpwstr>v</vt:lpwstr>
  </property>
  <property fmtid="{D5CDD505-2E9C-101B-9397-08002B2CF9AE}" pid="52" name="skuggnummer">
    <vt:lpwstr>800</vt:lpwstr>
  </property>
  <property fmtid="{D5CDD505-2E9C-101B-9397-08002B2CF9AE}" pid="53" name="urixGuid">
    <vt:lpwstr>{864691B0-2565-4643-9488-A99002F9E694}</vt:lpwstr>
  </property>
  <property fmtid="{D5CDD505-2E9C-101B-9397-08002B2CF9AE}" pid="54" name="urixOrigin">
    <vt:lpwstr>070222 10:36:01.42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