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xotiska sällskapsdjur.</w:t>
      </w:r>
    </w:p>
    <w:p>
      <w:pPr>
        <w:pStyle w:val="Heading1"/>
        <w:rPr/>
      </w:pPr>
      <w:r>
        <w:rPr/>
        <w:t>Motivering</w:t>
      </w:r>
    </w:p>
    <w:p>
      <w:pPr>
        <w:pStyle w:val="Normal"/>
        <w:rPr/>
      </w:pPr>
      <w:r>
        <w:rPr/>
        <w:t>Varje år nås vi av rapporter i medier om exotiska djur som kastats ut av sina ägare eftersom de har vuxit sig så stora att de inte längre klarar av att hantera dem. Djuren går ofta en mycket kvalfylld död till mötes, om de inte upphittas och placeras på Skansenakvariet eller motsvarande platser. Våra djurparker har dock inte till uppgift att ta emot exotiska djur som dumpats. Regelbundet förekommer även rapporter i medier om giftormar som rymt och som sprider skräck hos grannarna.</w:t>
      </w:r>
    </w:p>
    <w:p>
      <w:pPr>
        <w:pStyle w:val="Normaltindrag"/>
        <w:rPr/>
      </w:pPr>
      <w:r>
        <w:rPr/>
        <w:t>Enligt min mening är det angeläget att regelverket för hållande av exotiska sällskapsdjur skärps. Jag anser att regelverket måste strama upp möjligheterna för privatpersoner att hålla sådana sällskapsdjur. Det är enligt min mening tveksamt om privatpersoner skall ha möjlighet att hålla djur som inte kan hanteras i bostäder i vuxet tillstånd. Det finns också ett behov av en översyn av om det finns ett behov av att inskränka möjligheten att hålla giftormar och andra giftiga exotiska djur som sällskaps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4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otiska sällskaps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2:00Z</dcterms:created>
  <dc:creator>Siv Lindgren</dc:creator>
  <dc:description/>
  <cp:keywords>Motion2000 050916 1600 v4.16</cp:keywords>
  <dc:language>en-US</dc:language>
  <cp:lastModifiedBy>pr1121aa</cp:lastModifiedBy>
  <cp:lastPrinted>2005-10-21T08:38:00Z</cp:lastPrinted>
  <dcterms:modified xsi:type="dcterms:W3CDTF">2005-10-21T06:38:00Z</dcterms:modified>
  <cp:revision>5</cp:revision>
  <dc:subject>Exotiska sällskapsdjur</dc:subject>
  <dc:title>MJ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68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4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68</vt:lpwstr>
  </property>
  <property fmtid="{D5CDD505-2E9C-101B-9397-08002B2CF9AE}" pid="27" name="ReservUID">
    <vt:lpwstr>peter jansson</vt:lpwstr>
  </property>
  <property fmtid="{D5CDD505-2E9C-101B-9397-08002B2CF9AE}" pid="28" name="RubrikSvar">
    <vt:lpwstr>Exotiska sällskapsdju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xotiska sällskaps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680069</vt:lpwstr>
  </property>
  <property fmtid="{D5CDD505-2E9C-101B-9397-08002B2CF9AE}" pid="47" name="nummer">
    <vt:lpwstr>241</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