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ares möjlighet till ångerrätt vid köp av varor via postorder, Internet, vid hemförsäljning och vid telefonförsäljning.</w:t>
      </w:r>
      <w:r>
        <w:rPr>
          <w:vanish/>
          <w:highlight w:val="yellow"/>
        </w:rPr>
        <w:t>&gt;&gt;</w:t>
      </w:r>
    </w:p>
    <w:p>
      <w:pPr>
        <w:pStyle w:val="Heading1"/>
        <w:rPr/>
      </w:pPr>
      <w:r>
        <w:rPr/>
        <w:t>Motivering</w:t>
      </w:r>
    </w:p>
    <w:p>
      <w:pPr>
        <w:pStyle w:val="Normal"/>
        <w:rPr/>
      </w:pPr>
      <w:r>
        <w:rPr/>
        <w:t>Det blir allt vanligare att både konsumenter och företagare utsätts för negativ påverkan vid köp av olika varor via postorder, Internet, vid hemförsäljning eller vid telefonförsäljning.</w:t>
      </w:r>
    </w:p>
    <w:p>
      <w:pPr>
        <w:pStyle w:val="Normaltindrag"/>
        <w:rPr/>
      </w:pPr>
      <w:r>
        <w:rPr/>
        <w:t>För konsumenten finns det möjlighet att häva köpet, men skyddet för företagare är mycket sämre. Som konsumenter har man 14 dagars ångerrätt, medan företagare saknar samma möjligheter att häva ett köp.</w:t>
      </w:r>
    </w:p>
    <w:p>
      <w:pPr>
        <w:pStyle w:val="Normaltindrag"/>
        <w:rPr/>
      </w:pPr>
      <w:r>
        <w:rPr/>
        <w:t>Många småföretagare saknar tillräckliga kunskaper om hur man ska hävda sin rätt vid ett felaktigt köp eller avtal. Det medför att även små avtaltvister/köp riskerar att hamna i domstol. Konsekvenserna blir att kostnaderna för avtalstvister istället riskerar att falla på samhället. Det är därför viktigt att även företagare har ångerrätt vid köp av varor via postorder, Internet, vid hemförsäljning och vid telefon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ngerrätt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6T10:36:00Z</cp:lastPrinted>
  <dcterms:modified xsi:type="dcterms:W3CDTF">2010-11-26T09:40:00Z</dcterms:modified>
  <cp:revision>2</cp:revision>
  <dc:subject>Ångerrätt för företagare</dc:subject>
  <dc:title>s14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1104325*</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D60343EE-3B7B-42B3-B612-17D28492CA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37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C29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Ångerrätt för företagar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ngerrätt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37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620</vt:lpwstr>
  </property>
  <property fmtid="{D5CDD505-2E9C-101B-9397-08002B2CF9AE}" pid="53" name="urixGuid">
    <vt:lpwstr>{60D63005-9623-472E-A4E1-6DCD9BC2D99C}</vt:lpwstr>
  </property>
  <property fmtid="{D5CDD505-2E9C-101B-9397-08002B2CF9AE}" pid="54" name="urixOrigin">
    <vt:lpwstr>101126 10:36:31.411</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