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sz w:val="24"/>
        </w:rPr>
      </w:pPr>
      <w:r>
        <w:rPr/>
        <w:t>Förslag till riksdagsbeslut</w:t>
      </w:r>
    </w:p>
    <w:p>
      <w:pPr>
        <w:pStyle w:val="Hemstlatt"/>
        <w:rPr/>
      </w:pPr>
      <w:r>
        <w:rPr/>
        <w:t>Riksdagen tillkännager för regeringen som sin mening vad i motionen anförs om att Skogsvårdsstyrelsens regionkontor bör lokaliseras till Karlstad.</w:t>
      </w:r>
    </w:p>
    <w:p>
      <w:pPr>
        <w:pStyle w:val="Heading1"/>
        <w:rPr/>
      </w:pPr>
      <w:r>
        <w:rPr/>
        <w:t>Motivering</w:t>
      </w:r>
    </w:p>
    <w:p>
      <w:pPr>
        <w:pStyle w:val="Normal"/>
        <w:rPr/>
      </w:pPr>
      <w:r>
        <w:rPr>
          <w:szCs w:val="24"/>
        </w:rPr>
        <w:t>I den pågående omstruktureringen av Skogsvårdsmyndigheten som ska träda i kraft från januari 2006 är det viktigt att regionalpolitiska skäl väger tungt inför lokaliseringen av regionernas huvudkontor.</w:t>
      </w:r>
    </w:p>
    <w:p>
      <w:pPr>
        <w:pStyle w:val="Normaltindrag"/>
        <w:rPr/>
      </w:pPr>
      <w:r>
        <w:rPr/>
        <w:t>Enligt uppgifter ska dagens tio skogsvårdsregioner ersättas med fem. För Värmland medför det att Värmland, Örebro och Mälardalen gemensamt ska utgöra en region. Huvudkontoret för regionen planeras enligt förslag att förläggas till Uppsala.</w:t>
      </w:r>
    </w:p>
    <w:p>
      <w:pPr>
        <w:pStyle w:val="Normaltindrag"/>
        <w:rPr/>
      </w:pPr>
      <w:r>
        <w:rPr/>
        <w:t>Från flera håll i Värmland framförs det nu protester mot att dagens väl fungerande regionkontor i Karlstad ska avvecklas för att placeras inom storstadsregionen och universitetsstaden Uppsala. Det innebär att dagens 30 betydelsefulla kanslijobb i Karlstad är hotade. Däremot berörs inte fältpersonalen, de kan i stället komma att öka i antal, även de geografiska avstånden mellan fältpersonal och ledning befaras öka.</w:t>
      </w:r>
    </w:p>
    <w:p>
      <w:pPr>
        <w:pStyle w:val="Normaltindrag"/>
        <w:rPr/>
      </w:pPr>
      <w:r>
        <w:rPr/>
        <w:t>Skogen och skogsnäringen har stor betydelse för Värmland. Samarbetet mellan olika ”grenar” inom skogsnäringen har varit mycket framgångsrik inom länet. Kvalificerade och erfarna nyckelpersoner inom skogsnäringen har genom samverkan bidragit till en positiv utveckling för skogsnäringen.</w:t>
      </w:r>
    </w:p>
    <w:p>
      <w:pPr>
        <w:pStyle w:val="Normaltindrag"/>
        <w:rPr/>
      </w:pPr>
      <w:r>
        <w:rPr/>
        <w:t xml:space="preserve">I den nya regionindelningen anser jag att skälen är starka för att Skogsvårdsstyrelsens huvudkontor placeras i Karlstad. Skogsvårdsstyrelsen i Karlstad är en väl inarbetad organisation och väl värd att bygga vidare på inför den nya regionindel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Viviann Ge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sstyrelsens regionkontor i Karlst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5:00Z</dcterms:created>
  <dc:creator>Cathrin Lindqwist</dc:creator>
  <dc:description/>
  <cp:keywords>Motion2000 050921 1800 v4.18</cp:keywords>
  <dc:language>en-US</dc:language>
  <cp:lastModifiedBy>pr1121aa</cp:lastModifiedBy>
  <cp:lastPrinted>2005-11-10T11:21:00Z</cp:lastPrinted>
  <dcterms:modified xsi:type="dcterms:W3CDTF">2005-11-10T10:21:00Z</dcterms:modified>
  <cp:revision>4</cp:revision>
  <dc:subject>Skogsvårdsstyrelsens regionkontor i Karlstad</dc:subject>
  <dc:title>MJ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80069</vt:lpwstr>
  </property>
  <property fmtid="{D5CDD505-2E9C-101B-9397-08002B2CF9AE}" pid="13" name="MotionarLista">
    <vt:lpwstr>Gerdin, Vivian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c)</vt:lpwstr>
  </property>
  <property fmtid="{D5CDD505-2E9C-101B-9397-08002B2CF9AE}" pid="22" name="Motionsnummer">
    <vt:lpwstr>MJ31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8</vt:lpwstr>
  </property>
  <property fmtid="{D5CDD505-2E9C-101B-9397-08002B2CF9AE}" pid="27" name="ReservUID">
    <vt:lpwstr>peter jansson</vt:lpwstr>
  </property>
  <property fmtid="{D5CDD505-2E9C-101B-9397-08002B2CF9AE}" pid="28" name="RubrikSvar">
    <vt:lpwstr>Skogsvårdsstyrelsens regionkontor i Karlsta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vårdsstyrelsens regionkontor i Karlst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80069</vt:lpwstr>
  </property>
  <property fmtid="{D5CDD505-2E9C-101B-9397-08002B2CF9AE}" pid="47" name="nummer">
    <vt:lpwstr>319</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