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nslagen för information om våra rovdjur ska fördelas neutralt.</w:t>
      </w:r>
      <w:r>
        <w:rPr>
          <w:vanish/>
          <w:highlight w:val="yellow"/>
        </w:rPr>
        <w:t>&gt;&gt;</w:t>
      </w:r>
    </w:p>
    <w:p>
      <w:pPr>
        <w:pStyle w:val="Heading1"/>
        <w:rPr/>
      </w:pPr>
      <w:r>
        <w:rPr/>
        <w:t>Motivering</w:t>
      </w:r>
    </w:p>
    <w:p>
      <w:pPr>
        <w:pStyle w:val="Normal"/>
        <w:rPr/>
      </w:pPr>
      <w:r>
        <w:rPr/>
        <w:t>Det är viktigt att de som får skattemedel för att informera om våra rovdjur ses som neutrala. Svenska Jägareförbundet beviljas av regeringen varje år omkring 50 miljoner kronor för sin verksamhet. Pengarna tas ur Viltvårdsfonden. I en bilaga till beslutet ges grunderna för att Jägareförbundet har ett viktigt allmänt uppdrag. Uppdraget består dels av att leda landets jakt- och viltvård, dels av att bidra till att riksdagens angivna mål för viltvård och viltförvaltning uppfylls. Ett ytterst viktigt mål från riksdagen är ökad spridning av information om myndighetsbeslut om stora rovdjur. Genom detta uttalade mål ges Jägareförbundet bland annat i uppdrag att verka för förändrade attityder mot rovdjur och bekämpa förekomst av illegal jakt.</w:t>
      </w:r>
    </w:p>
    <w:p>
      <w:pPr>
        <w:pStyle w:val="Normaltindrag"/>
        <w:rPr/>
      </w:pPr>
      <w:r>
        <w:rPr/>
        <w:t>I regeringens beslut framhålls dessutom att Svenska Jägareförbundet bör förmedla kunskap om rovdjur och myndighetsbeslut avseende jakten på stora rovdjur till jägare, markägare och jakträttshavare. Förbundet har därför under åren tilldelats extra pengar för detta.</w:t>
      </w:r>
    </w:p>
    <w:p>
      <w:pPr>
        <w:pStyle w:val="Normaltindrag"/>
        <w:rPr/>
      </w:pPr>
      <w:r>
        <w:rPr/>
        <w:t>Av Viltvårdsfondens fördelning går, som framgår av ovan, större delen till Svenska Jägareförbundet för dess allmänna uppdrag att leda delar av viltvården och jakten. Övriga ”aktörer” som Jägarnas Riksförbund, Naturvårdsverket, Statens veterinärmedicinska anstalt, Naturskyddsföreningen och länsstyrelserna får var och en betydligt lägre anslag och tillsammans mindre än Svenska Jägareförbundet ensamt får.</w:t>
      </w:r>
    </w:p>
    <w:p>
      <w:pPr>
        <w:pStyle w:val="Normaltindrag"/>
        <w:rPr/>
      </w:pPr>
      <w:r>
        <w:rPr/>
        <w:t>Svenska Jägareförbundet har sedan år 1938 ett allmänt uppdrag att leda delar av viltvården och jakten i Sverige. För arbetet med det s.k. allmänna uppdraget har det årligen fördelats medel ur Viltvårdsfonden. Att en intresseorganisation för jägare har ett allmänt uppdrag att neutralt och objektivt folkbilda och informera skapar en problematik. Vad gäller frågor som konsekvenser av jakt, förändra attityder mot rovdjur samt förvaltande av vilt finns det olika uppfattningar. Det bör även spegla anslaget från Viltvårdsfonden.</w:t>
      </w:r>
    </w:p>
    <w:p>
      <w:pPr>
        <w:pStyle w:val="Normaltindrag"/>
        <w:rPr/>
      </w:pPr>
      <w:r>
        <w:rPr/>
        <w:t>Regeringen bör säkerställa att anslagen från Viltvårdsfonden för folkbildning, information om jakt- och viltvård framöver fördelas på ett neutralt sätt med beaktande av vad anslagen är till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6</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lagen till information om rovdju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4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1-27T10:33:00Z</cp:lastPrinted>
  <dcterms:modified xsi:type="dcterms:W3CDTF">2011-01-27T09:40:00Z</dcterms:modified>
  <cp:revision>2</cp:revision>
  <dc:subject>Anslagen till information om rovdjuren</dc:subject>
  <dc:title>m18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69135101*</vt:lpwstr>
  </property>
  <property fmtid="{D5CDD505-2E9C-101B-9397-08002B2CF9AE}" pid="7" name="DeladMotion">
    <vt:lpwstr>nej</vt:lpwstr>
  </property>
  <property fmtid="{D5CDD505-2E9C-101B-9397-08002B2CF9AE}" pid="8" name="DocCreateVers">
    <vt:lpwstr>mot2000_530_2011-01-27</vt:lpwstr>
  </property>
  <property fmtid="{D5CDD505-2E9C-101B-9397-08002B2CF9AE}" pid="9" name="DokFormat">
    <vt:lpwstr>S5</vt:lpwstr>
  </property>
  <property fmtid="{D5CDD505-2E9C-101B-9397-08002B2CF9AE}" pid="10" name="FlerPartier">
    <vt:lpwstr/>
  </property>
  <property fmtid="{D5CDD505-2E9C-101B-9397-08002B2CF9AE}" pid="11" name="GlobalUID">
    <vt:lpwstr>{809EC535-86A7-48F4-8692-25206CD938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53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426</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3</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Anslagen till information om rovdjur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nslagen till information om rovdjur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8530069</vt:lpwstr>
  </property>
  <property fmtid="{D5CDD505-2E9C-101B-9397-08002B2CF9AE}" pid="50" name="nummer">
    <vt:lpwstr>426</vt:lpwstr>
  </property>
  <property fmtid="{D5CDD505-2E9C-101B-9397-08002B2CF9AE}" pid="51" name="partibeteckning">
    <vt:lpwstr>M</vt:lpwstr>
  </property>
  <property fmtid="{D5CDD505-2E9C-101B-9397-08002B2CF9AE}" pid="52" name="skuggnummer">
    <vt:lpwstr>2904</vt:lpwstr>
  </property>
  <property fmtid="{D5CDD505-2E9C-101B-9397-08002B2CF9AE}" pid="53" name="urixGuid">
    <vt:lpwstr>{60B92030-690E-42B2-8F52-F50C51AFD68D}</vt:lpwstr>
  </property>
  <property fmtid="{D5CDD505-2E9C-101B-9397-08002B2CF9AE}" pid="54" name="urixOrigin">
    <vt:lpwstr>110127 10:33:39.599</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