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ternationell marknadsföring av Stockholm.</w:t>
      </w:r>
    </w:p>
    <w:p>
      <w:pPr>
        <w:pStyle w:val="Heading1"/>
        <w:rPr/>
      </w:pPr>
      <w:r>
        <w:rPr/>
        <w:t>Att presentera Sverige</w:t>
      </w:r>
    </w:p>
    <w:p>
      <w:pPr>
        <w:pStyle w:val="Normal"/>
        <w:rPr/>
      </w:pPr>
      <w:r>
        <w:rPr/>
        <w:t>Att skapa goodwill och förtroende för Sverige är en viktig del av den svenska utrikespolitiken. Det ökade internationella beroendet och samarbetet har gjort det ännu viktigare för ett land att ”placera sig på världskartan”. För att detta ska lyckas behövs en organisation som främjar Sverige genom att förmedla kunskap om och skapa intresse för vårt land i andra länder. Detta är SI:s huvuduppgift.</w:t>
      </w:r>
    </w:p>
    <w:p>
      <w:pPr>
        <w:pStyle w:val="Normaltindrag"/>
        <w:rPr/>
      </w:pPr>
      <w:r>
        <w:rPr/>
        <w:t xml:space="preserve">I en globaliserad omvärld spelar bilden av en nation en viktig roll och precis som andra tillgångar måste ett lands rykte förvaltas. </w:t>
      </w:r>
    </w:p>
    <w:p>
      <w:pPr>
        <w:pStyle w:val="Heading1"/>
        <w:rPr/>
      </w:pPr>
      <w:r>
        <w:rPr/>
        <w:t>Information om Sverige</w:t>
      </w:r>
    </w:p>
    <w:p>
      <w:pPr>
        <w:pStyle w:val="Normal"/>
        <w:rPr/>
      </w:pPr>
      <w:r>
        <w:rPr/>
        <w:t>SI ger ut en stor mängd information om Sverige på många olika språk i både elektronisk och tryckt form. Informationen som ges ut i elektronisk form kan nås via Sveriges officiella webbplats www.sweden.se, som institutet driver och utvecklar. Huvuddelen av den tryckta informationen distribueras ut i världen via de svenska ambassaderna, via de presentationer som SI och Sverige arrangerar utomlands eller via SI:s egen bokhandel Sweden Bookshop. SI erbjuder också prioriterade utländska målgrupper informationsservice liksom institutet har ett särskilt uppdrag att stödja de svenska utlandsmyndigheterna i deras lokala arbete med att informera om och presentera Sverige.</w:t>
      </w:r>
    </w:p>
    <w:p>
      <w:pPr>
        <w:pStyle w:val="Heading1"/>
        <w:rPr/>
      </w:pPr>
      <w:r>
        <w:rPr/>
        <w:t>Evenemang och projekt</w:t>
      </w:r>
    </w:p>
    <w:p>
      <w:pPr>
        <w:pStyle w:val="Normal"/>
        <w:rPr/>
      </w:pPr>
      <w:r>
        <w:rPr/>
        <w:t xml:space="preserve">Förutom att sprida information om Sverige lyfts olika företeelser fram som karakteriserar Sverige och det svenska samhället. Kultur i vid mening är ett viktigt inslag i detta arbete. Det handlar inte bara om att visa upp det bästa och mest spännande som Sverige kan erbjuda inom olika konstformer. I projekt som SI initierar utnyttjas också ofta konstnärliga uttrycksmedel för att belysa olika företeelser i samhället. </w:t>
      </w:r>
    </w:p>
    <w:p>
      <w:pPr>
        <w:pStyle w:val="Heading1"/>
        <w:rPr/>
      </w:pPr>
      <w:r>
        <w:rPr/>
        <w:t>Internationell marknadsföring av Stockholm</w:t>
      </w:r>
    </w:p>
    <w:p>
      <w:pPr>
        <w:pStyle w:val="Normal"/>
        <w:rPr/>
      </w:pPr>
      <w:r>
        <w:rPr/>
        <w:t>Tillväxten ökar i Stockholm. Den positiva utvecklingen av lönesumman fortsätter. Tillväxttakten ökar i flertalet branscher med tjänstesektorn som draglok. Stockholm har återtagit rollen som Sveriges tillväxtmotor. I det läget är det av stor betydelse att ytterligare stärka de internationella marknadsföringsinsatserna av Stockholms fördelar som etableringsort och besöks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5</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marknadsföring av Stock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0:00Z</dcterms:created>
  <dc:creator>Thomas Göransson</dc:creator>
  <dc:description/>
  <cp:keywords>Motion2000 050909 2000 v4.12</cp:keywords>
  <dc:language>en-US</dc:language>
  <cp:lastModifiedBy>pr1121aa</cp:lastModifiedBy>
  <cp:lastPrinted>2005-11-25T18:57:00Z</cp:lastPrinted>
  <dcterms:modified xsi:type="dcterms:W3CDTF">2005-11-25T17:57:00Z</dcterms:modified>
  <cp:revision>5</cp:revision>
  <dc:subject>Internationell marknadsföring av Stockholm</dc:subject>
  <dc:title>U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000069</vt:lpwstr>
  </property>
  <property fmtid="{D5CDD505-2E9C-101B-9397-08002B2CF9AE}" pid="13" name="MotionarLista">
    <vt:lpwstr>Papadopoulos, Niko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kos Papadopoulo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kos Papadopoulos (s)</vt:lpwstr>
  </property>
  <property fmtid="{D5CDD505-2E9C-101B-9397-08002B2CF9AE}" pid="22" name="Motionsnummer">
    <vt:lpwstr>U215</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00</vt:lpwstr>
  </property>
  <property fmtid="{D5CDD505-2E9C-101B-9397-08002B2CF9AE}" pid="27" name="ReservUID">
    <vt:lpwstr>peter jansson</vt:lpwstr>
  </property>
  <property fmtid="{D5CDD505-2E9C-101B-9397-08002B2CF9AE}" pid="28" name="RubrikSvar">
    <vt:lpwstr>Internationell marknadsföring av Stockholm</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rnationell marknadsföring av 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0000115000390000069</vt:lpwstr>
  </property>
  <property fmtid="{D5CDD505-2E9C-101B-9397-08002B2CF9AE}" pid="47" name="nummer">
    <vt:lpwstr>215</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2_2005-09-16</vt:lpwstr>
  </property>
  <property fmtid="{D5CDD505-2E9C-101B-9397-08002B2CF9AE}" pid="51" name="årsuppgift">
    <vt:lpwstr>200506</vt:lpwstr>
  </property>
</Properties>
</file>