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att placera en minnesplakett med Harald Edelstams namn på t.ex. Arvfurstens palat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År 1972 blev Harald Edelstam ambassadör i Chile. Det betyder att Edelstam var svensk ambassadör i Chile när militären genomförde den ökända statskuppen den 11 september 1973. I samband med militärkuppen inleddes en klappjakt på Allendes anhängare och på vänstersympatisörer från övriga Latinamerika som tagit sin tillflykt till Chile. Över 3 000 personer mördades. Tusen är fortfarande förvunna. Hundratusentals fängslades och torterades. </w:t>
      </w:r>
    </w:p>
    <w:p>
      <w:pPr>
        <w:pStyle w:val="Normaltindrag"/>
        <w:rPr/>
      </w:pPr>
      <w:r>
        <w:rPr/>
        <w:t xml:space="preserve">Under några få månader räddade Edelstam livet på mer än 1 000 människor. Genom att erbjuda fri lejd och politisk asyl i Sverige åt förföljda chilenare och andra latinamerikaner som flytt till Chile från militärdiktaturerna i Uruguay och Brasilien kunde många lämna Chile. Det agerandet förlänade honom epitetet ”en sentida Raoul Wallenberg”. </w:t>
      </w:r>
    </w:p>
    <w:p>
      <w:pPr>
        <w:pStyle w:val="Normaltindrag"/>
        <w:rPr/>
      </w:pPr>
      <w:r>
        <w:rPr/>
        <w:t>I Latinamerika finns det otaliga gator och torg uppkallade efter Harald Edelstam. Bland de tiotusentals chilenare som i dag bor i Sverige, liksom generellt i Latinamerika, betraktas Edelstam som en stor hjälte. Han personifierar det solidariska land som en gång så öppenhjärtigt öppnade sin famn åt förföljda flyktingar.</w:t>
      </w:r>
    </w:p>
    <w:p>
      <w:pPr>
        <w:pStyle w:val="Normaltindrag"/>
        <w:rPr/>
      </w:pPr>
      <w:r>
        <w:rPr/>
        <w:t>Trots Edelstams hjältemodiga insatser är han i dag relativt okänd i Sverige. Svenska auktoriteter har varit dåliga på att uppmärksamma Edelstams gärningar. Men det är inte för sent. I syfte att uppmärksamma Edelstams hjältemodiga insats bör regeringen sätta upp en minnesplakett med Harald Edelstams namn t.ex. på Arvfurstens palat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uciano Astudill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6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305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6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uciano Astudill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arald Edelstams insats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32:00Z</dcterms:created>
  <dc:creator>Petra Dahlberg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1T08:58:00Z</cp:lastPrinted>
  <dcterms:modified xsi:type="dcterms:W3CDTF">2009-04-02T17:32:00Z</dcterms:modified>
  <cp:revision>2</cp:revision>
  <dc:subject>Harald Edelstams insatser</dc:subject>
  <dc:title>s130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69073771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4E991B4-7B28-4F22-B601-45B6C81A814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130520069</vt:lpwstr>
  </property>
  <property fmtid="{D5CDD505-2E9C-101B-9397-08002B2CF9AE}" pid="15" name="MotionarLista">
    <vt:lpwstr>Astudillo, Lucian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uciano Astudill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uciano Astudillo (s)</vt:lpwstr>
  </property>
  <property fmtid="{D5CDD505-2E9C-101B-9397-08002B2CF9AE}" pid="24" name="Motionsnummer">
    <vt:lpwstr>Kr363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3052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Harald Edelstams insats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arald Edelstams insats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130520069</vt:lpwstr>
  </property>
  <property fmtid="{D5CDD505-2E9C-101B-9397-08002B2CF9AE}" pid="50" name="nummer">
    <vt:lpwstr>363</vt:lpwstr>
  </property>
  <property fmtid="{D5CDD505-2E9C-101B-9397-08002B2CF9AE}" pid="51" name="partibeteckning">
    <vt:lpwstr>s</vt:lpwstr>
  </property>
  <property fmtid="{D5CDD505-2E9C-101B-9397-08002B2CF9AE}" pid="52" name="skuggnummer">
    <vt:lpwstr>3402</vt:lpwstr>
  </property>
  <property fmtid="{D5CDD505-2E9C-101B-9397-08002B2CF9AE}" pid="53" name="urixGuid">
    <vt:lpwstr>{7D46C308-2492-4D86-895D-B50B2084A1F7}</vt:lpwstr>
  </property>
  <property fmtid="{D5CDD505-2E9C-101B-9397-08002B2CF9AE}" pid="54" name="urixOrigin">
    <vt:lpwstr>090402 19:13:30.952</vt:lpwstr>
  </property>
  <property fmtid="{D5CDD505-2E9C-101B-9397-08002B2CF9AE}" pid="55" name="urixVersion">
    <vt:lpwstr>3.2.0.8</vt:lpwstr>
  </property>
  <property fmtid="{D5CDD505-2E9C-101B-9397-08002B2CF9AE}" pid="56" name="utskottsbeteckning">
    <vt:lpwstr>Kr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