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ärpa lagstiftningen för sms-lån.</w:t>
      </w:r>
      <w:r>
        <w:rPr>
          <w:vanish/>
          <w:highlight w:val="yellow"/>
        </w:rPr>
        <w:t>&gt;&gt;</w:t>
      </w:r>
    </w:p>
    <w:p>
      <w:pPr>
        <w:pStyle w:val="Heading1"/>
        <w:rPr/>
      </w:pPr>
      <w:r>
        <w:rPr/>
        <w:t>Motivering</w:t>
      </w:r>
    </w:p>
    <w:p>
      <w:pPr>
        <w:pStyle w:val="Normal"/>
        <w:rPr/>
      </w:pPr>
      <w:r>
        <w:rPr/>
        <w:t>I dagens Sverige kan ungdomar med några enkla knapptryck skuldsätta sig till mycket höga kreditkostnader. Ett sms-lån på 3 000 kronor har en avgift på 600 kronor och allt skall vara betalt inom 30 dagar. Om betalningen inte fullgörs i tid tar företaget ut räntor och förseningsavgifter. Nästan 40 procent av de ärenden hos kronofogden som rör sms-lån gäller unga människor mellan 18–25. Tusentals unga riskerar att fastna i en livegenskap.</w:t>
      </w:r>
    </w:p>
    <w:p>
      <w:pPr>
        <w:pStyle w:val="Normaltindrag"/>
        <w:rPr/>
      </w:pPr>
      <w:r>
        <w:rPr/>
        <w:t xml:space="preserve">Den borgerliga regeringen drar frågan om sms-lånen i långbänk samtidigt som Sverige bryts isär. Regeringen agerar inte i frågan trots att alla berörda myndigheter och organisationer kräver snabba besked och konkreta förslag. Den borgerliga regeringen inväntar nämligen ett EU-direktiv om skulder som understiger 1 900 kronor, vilket träder i kraft 2010. Innan dess vill den inte behandla frågan. Den borgerliga regeringens kortsiktiga politik innebär att ungdomar näst intill kan bli livegna. Regeringen slösar därmed bort de ungas och i förlängningen Sveriges potential. Det är inte bara kortsiktigt utan även direkt oansvarigt. </w:t>
      </w:r>
    </w:p>
    <w:p>
      <w:pPr>
        <w:pStyle w:val="Normaltindrag"/>
        <w:rPr/>
      </w:pPr>
      <w:r>
        <w:rPr/>
        <w:t>Vi ser möjligheten att sätta stopp för detta. Vi vill ta tillvara Konsumentverkets rekommendationer för att stävja denna skadliga utveckling. Förslag som begränsad dröjsmålsränta, tidsgräns för indrivning av skulder och utökad kreditprövning är intressanta förslag som borde övervägas.</w:t>
      </w:r>
    </w:p>
    <w:p>
      <w:pPr>
        <w:pStyle w:val="Normaltindrag"/>
        <w:rPr/>
      </w:pPr>
      <w:r>
        <w:rPr/>
        <w:t>Vi anser att lagstiftningen kring sms-lån måste skärpas och att Finansinspektionen ska granska alla företag som lånar ut pengar via sms-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5</w:t>
    </w:r>
    <w:r>
      <w:rPr/>
      <w:fldChar w:fldCharType="end"/>
    </w:r>
  </w:p>
  <w:p>
    <w:pPr>
      <w:pStyle w:val="FSHNormalS5"/>
      <w:rPr/>
    </w:pPr>
    <w:r>
      <w:rPr/>
      <w:fldChar w:fldCharType="begin"/>
    </w:r>
    <w:r>
      <w:rPr/>
      <w:instrText xml:space="preserve"> DOCPROPERTY "MotionarText"</w:instrText>
    </w:r>
    <w:r>
      <w:rPr/>
      <w:fldChar w:fldCharType="separate"/>
    </w:r>
    <w:r>
      <w:rPr/>
      <w:t>av Jan-Olof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sms-lå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00:00Z</dcterms:created>
  <dc:creator>Petra Dahlberg</dc:creator>
  <dc:description>Nya formatmallshantering för förslag+urix bakåtkomp+könamn</dc:description>
  <cp:keywords>Motion2000 090923 1100 5.12</cp:keywords>
  <dc:language>en-US</dc:language>
  <cp:lastModifiedBy>dockonvert</cp:lastModifiedBy>
  <cp:lastPrinted>2010-01-28T09:22:00Z</cp:lastPrinted>
  <dcterms:modified xsi:type="dcterms:W3CDTF">2010-01-29T12:00:00Z</dcterms:modified>
  <cp:revision>2</cp:revision>
  <dc:subject>Reglering av sms-lånen</dc:subject>
  <dc:title>s7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12172295*</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1D273746-A778-44A9-BC09-5D20F2DA18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260069</vt:lpwstr>
  </property>
  <property fmtid="{D5CDD505-2E9C-101B-9397-08002B2CF9AE}" pid="15" name="MotionarLista">
    <vt:lpwstr>Larsson, Jan-Olof (s)\Eriksson, Birgitta (s)\Bråkenhielm, Catharina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Birgitta Eriksson (s), Catharina Bråkenhielm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m.fl. (s)</vt:lpwstr>
  </property>
  <property fmtid="{D5CDD505-2E9C-101B-9397-08002B2CF9AE}" pid="24" name="Motionsnummer">
    <vt:lpwstr>C47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lering av sms-lån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sms-lå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260069</vt:lpwstr>
  </property>
  <property fmtid="{D5CDD505-2E9C-101B-9397-08002B2CF9AE}" pid="50" name="nummer">
    <vt:lpwstr>475</vt:lpwstr>
  </property>
  <property fmtid="{D5CDD505-2E9C-101B-9397-08002B2CF9AE}" pid="51" name="partibeteckning">
    <vt:lpwstr>s</vt:lpwstr>
  </property>
  <property fmtid="{D5CDD505-2E9C-101B-9397-08002B2CF9AE}" pid="52" name="skuggnummer">
    <vt:lpwstr>3318</vt:lpwstr>
  </property>
  <property fmtid="{D5CDD505-2E9C-101B-9397-08002B2CF9AE}" pid="53" name="urixGuid">
    <vt:lpwstr>{9BB6FC2D-8DB1-4B86-B29B-08DB13285B81}</vt:lpwstr>
  </property>
  <property fmtid="{D5CDD505-2E9C-101B-9397-08002B2CF9AE}" pid="54" name="urixOrigin">
    <vt:lpwstr>100129 12:59:18.734</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