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rsättningen till förrättare av vigsel och registrerat partnerskap.</w:t>
      </w:r>
    </w:p>
    <w:p>
      <w:pPr>
        <w:pStyle w:val="Heading1"/>
        <w:rPr/>
      </w:pPr>
      <w:r>
        <w:rPr/>
        <w:t>Motivering</w:t>
      </w:r>
    </w:p>
    <w:p>
      <w:pPr>
        <w:pStyle w:val="Normal"/>
        <w:autoSpaceDE w:val="false"/>
        <w:rPr/>
      </w:pPr>
      <w:r>
        <w:rPr/>
        <w:t>Ersättningen till förrättare av vigsel och registrerat partnerskap är 110 kr för den första förrättningen under en dag och därefter 30 kr per registreringstillfälle under samma dag. Ersättningen har inte justerats sedan 1986. Enligt uppgift har regeringen haft för avsikt att ta ställning till ersättningsnivåerna men det har fortfarande inte skett. Det är bra att regeringen har uppmärksammat frågan men det är nu angeläget att man gör ett ställningstagand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4</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vigselförrätt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2:00Z</dcterms:created>
  <dc:creator>rr0605aa</dc:creator>
  <dc:description/>
  <cp:keywords>Motion2000 050916 1600 v4.16</cp:keywords>
  <dc:language>en-US</dc:language>
  <cp:lastModifiedBy>ba1223aa</cp:lastModifiedBy>
  <cp:lastPrinted>2005-10-31T17:47:00Z</cp:lastPrinted>
  <dcterms:modified xsi:type="dcterms:W3CDTF">2005-10-31T16:47:00Z</dcterms:modified>
  <cp:revision>4</cp:revision>
  <dc:subject>Ersättning till vigselförrättare</dc:subject>
  <dc:title>L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30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L23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30</vt:lpwstr>
  </property>
  <property fmtid="{D5CDD505-2E9C-101B-9397-08002B2CF9AE}" pid="27" name="ReservUID">
    <vt:lpwstr>birgitta lundblad</vt:lpwstr>
  </property>
  <property fmtid="{D5CDD505-2E9C-101B-9397-08002B2CF9AE}" pid="28" name="RubrikSvar">
    <vt:lpwstr>Ersättning till vigselförrättare</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 till vigselförrätt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110300069</vt:lpwstr>
  </property>
  <property fmtid="{D5CDD505-2E9C-101B-9397-08002B2CF9AE}" pid="47" name="nummer">
    <vt:lpwstr>234</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