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manningsföretag.</w:t>
      </w:r>
      <w:r>
        <w:rPr>
          <w:vanish/>
          <w:highlight w:val="yellow"/>
        </w:rPr>
        <w:t>&gt;&gt;</w:t>
      </w:r>
    </w:p>
    <w:p>
      <w:pPr>
        <w:pStyle w:val="Heading1"/>
        <w:rPr/>
      </w:pPr>
      <w:r>
        <w:rPr/>
        <w:t>Motivering</w:t>
      </w:r>
    </w:p>
    <w:p>
      <w:pPr>
        <w:pStyle w:val="Normal"/>
        <w:rPr/>
      </w:pPr>
      <w:r>
        <w:rPr/>
        <w:t>Tanken med att arbetsgivare skulle ha möjlighet att hyra in personal från bemanningsföretag vid tillfälliga arbetstoppar har istället blivit ett sätt för oseriösa företag att missbruka lagen om anställningsskydd då det tyvärr blivit allt vanligare att personal från bemanningsföretag inte bara hyrs in vid arbetstoppar, utan arbetsgivare säger upp ordinarie personal för att istället ta in personal från bemanningsföretag. Detta gör att många tillsvidareanställningar försvinner och det skapar en otrygghet för människor. Lagstiftningen behöver därför ses över så att arbetsgivare inte godtyckligt kan säga upp personal för att sedan ersätta dem med inhy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manningsföre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Mia Nikali </dc:creator>
  <dc:description>AD-ändringar</dc:description>
  <cp:keywords>Motion2000 130522:1400 v6.06</cp:keywords>
  <dc:language>en-US</dc:language>
  <cp:lastModifiedBy>dockonvert</cp:lastModifiedBy>
  <cp:lastPrinted>2013-11-22T14:30:00Z</cp:lastPrinted>
  <dcterms:modified xsi:type="dcterms:W3CDTF">2013-11-22T13:40:00Z</dcterms:modified>
  <cp:revision>2</cp:revision>
  <dc:subject>Bemanningsföretag </dc:subject>
  <dc:title>S1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6324352*</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S5</vt:lpwstr>
  </property>
  <property fmtid="{D5CDD505-2E9C-101B-9397-08002B2CF9AE}" pid="10" name="FlerPartier">
    <vt:lpwstr/>
  </property>
  <property fmtid="{D5CDD505-2E9C-101B-9397-08002B2CF9AE}" pid="11" name="GlobalUID">
    <vt:lpwstr>{55425D0F-ACC8-4030-B83D-132E1CC3E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manningsföret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8017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31</vt:lpwstr>
  </property>
  <property fmtid="{D5CDD505-2E9C-101B-9397-08002B2CF9AE}" pid="53" name="urixGuid">
    <vt:lpwstr>{A2EB7906-FE66-4D87-B177-6A9C798F3851}</vt:lpwstr>
  </property>
  <property fmtid="{D5CDD505-2E9C-101B-9397-08002B2CF9AE}" pid="54" name="urixOrigin">
    <vt:lpwstr>131122 14:31:13.40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