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ättsskyddet för juridisk person vid muntliga avtal och telefonförsäljning.</w:t>
      </w:r>
      <w:r>
        <w:rPr>
          <w:vanish/>
          <w:highlight w:val="yellow"/>
        </w:rPr>
        <w:t>&gt;&gt;</w:t>
      </w:r>
    </w:p>
    <w:p>
      <w:pPr>
        <w:pStyle w:val="Heading1"/>
        <w:rPr/>
      </w:pPr>
      <w:r>
        <w:rPr/>
        <w:t>Bakgrund</w:t>
      </w:r>
    </w:p>
    <w:p>
      <w:pPr>
        <w:pStyle w:val="Normal"/>
        <w:rPr/>
      </w:pPr>
      <w:r>
        <w:rPr/>
        <w:t>Privatpersoner kan via den kommunala konsumentvägledningen på orten få ett stöd för otrevligheter som uppstår om man känner sig lurad eller vilseledd när ett styrkt muntligt avtal ingåtts eller vid till exempel telefonförsäljning. Enligt gällande lagrum har man vid sådana obehag laglig rätt till det vi i allmänna termer kallar ”ångervecka”. Någon sådan möjlighet till laglig trygghet finns emellertid inte för juridiska personer såsom bolag, förening, stiftelse, stat, kommun med flera.</w:t>
      </w:r>
    </w:p>
    <w:p>
      <w:pPr>
        <w:pStyle w:val="Normaltindrag"/>
        <w:rPr/>
      </w:pPr>
      <w:r>
        <w:rPr/>
        <w:t>Juridiska personer kan naturligtvis bestrida om man upplever rena lurendrejerier eller vilseledande försäljning i form av styrkta muntliga avtal, exempelvis endast delvis bandade samtal som förespeglar godkännande av ett sådant avtal vid telefonförsäljning, men regelverket här är mycket krångligt och kräver bland annat polisanmälan. Detta skapar ett problem för många juridiska personer som inte är så starka, exempelvis enmans- eller fåmansföretag. Här är det ofta en situation mycket lik den privata, där en- eller fåmansföretaget inte har en beredskap för att möta den alltmer organiserade och förslagna lurendrejeri- eller vilseledande telefonförsäljningen med sikte på denna målgrupp som etablerats i vårt land.</w:t>
      </w:r>
    </w:p>
    <w:p>
      <w:pPr>
        <w:pStyle w:val="Normaltindrag"/>
        <w:rPr/>
      </w:pPr>
      <w:r>
        <w:rPr/>
        <w:t>Av denna anledning har bland annat Svensk Handel erbjudit sina medlemmar ett skydd via sin hemsida (</w:t>
      </w:r>
      <w:hyperlink r:id="rId2">
        <w:r>
          <w:rPr>
            <w:rStyle w:val="InternetLink"/>
            <w:color w:val="000000"/>
          </w:rPr>
          <w:t>www.svenskhandel.se</w:t>
        </w:r>
      </w:hyperlink>
      <w:r>
        <w:rPr/>
        <w:t>) där man dagligen uppdaterar en ”varningslista” som ligger under en lättillgänglig flik. Generella råd förmedlas här för att förebygga att bli lurad eller vilseledd och det visas även hur noggrant och komplicerat man måste gå tillväga när man ska ta sig ur en situation då man blivit lurad eller vilseledd. Ytterligare detaljerad rådgivning i enskilda fall erbjuds av förklarliga skäl enbart medlemmar i Svensk Handel.</w:t>
      </w:r>
    </w:p>
    <w:p>
      <w:pPr>
        <w:pStyle w:val="Heading1"/>
        <w:rPr/>
      </w:pPr>
      <w:r>
        <w:rPr/>
        <w:t>Förslag</w:t>
      </w:r>
    </w:p>
    <w:p>
      <w:pPr>
        <w:pStyle w:val="Normal"/>
        <w:rPr/>
      </w:pPr>
      <w:r>
        <w:rPr/>
        <w:t>Då den aktuella ”varningslistan” hos Svensk Handel idag upptar ett dryg 100-tal oseriösa telefonförsäljnings- och andra företag med syfte att lura in och vilseleda företagare till avtal, förstår man att problemet är av en omfattande natur.</w:t>
      </w:r>
    </w:p>
    <w:p>
      <w:pPr>
        <w:pStyle w:val="Normaltindrag"/>
        <w:rPr/>
      </w:pPr>
      <w:r>
        <w:rPr/>
        <w:t>Då detta är en organisation som primärt har att tillvarata sina medlemmars intressen, men problemet är ett samhällsproblem som främst drabbar de små och medelstora företagen, föreslår vi en översyn av lagen i syfte att likställa möjligheterna för juridiska personer att få tillgång till en ångervecka eller liknande som privatpersoner idag har vid upplevelse av att ha blivit lurade eller vilseledda vid sådan muntlig försäljning. Inte minst är detta viktigt för att ge alla de seriösa företagen som idkar bra och önskvärd direkt muntlig eller indirekt muntlig telefonförsäljning en chans att lyckas på denna marknad.</w:t>
      </w:r>
    </w:p>
    <w:p>
      <w:pPr>
        <w:pStyle w:val="Normaltindrag"/>
        <w:rPr/>
      </w:pPr>
      <w:r>
        <w:rPr/>
        <w:t>En översyn av rättsskyddet med förslag till lämpliga förändringar i rådande lagrum har därför en protektiv effekt mot en oroväckande framväxande ny typ av kriminalitet samtidigt som det skulle värna det önskvärda utbudet av seriöst menade sådana tjänster även till juridiska personer i samhället. Vi vill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3</w:t>
    </w:r>
    <w:r>
      <w:rPr/>
      <w:fldChar w:fldCharType="end"/>
    </w:r>
  </w:p>
  <w:p>
    <w:pPr>
      <w:pStyle w:val="FSHNormalS5"/>
      <w:rPr/>
    </w:pPr>
    <w:r>
      <w:rPr/>
      <w:fldChar w:fldCharType="begin"/>
    </w:r>
    <w:r>
      <w:rPr/>
      <w:instrText xml:space="preserve"> DOCPROPERTY "MotionarText"</w:instrText>
    </w:r>
    <w:r>
      <w:rPr/>
      <w:fldChar w:fldCharType="separate"/>
    </w:r>
    <w:r>
      <w:rPr/>
      <w:t>av Finn Bengtsson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kyddet för juridisk person vid muntliga avtal och 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hande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Stefan Erikson</dc:creator>
  <dc:description>TKG-ktrl, MSMQ4mb, PersReg-Distribution mm b-&gt;ny fplogga</dc:description>
  <cp:keywords>Motion2000 080912 1800 4.95b</cp:keywords>
  <dc:language>en-US</dc:language>
  <cp:lastModifiedBy>dockonvert</cp:lastModifiedBy>
  <cp:lastPrinted>2008-12-16T10:08:00Z</cp:lastPrinted>
  <dcterms:modified xsi:type="dcterms:W3CDTF">2009-04-01T17:20:00Z</dcterms:modified>
  <cp:revision>2</cp:revision>
  <dc:subject>Rättsskyddet för juridisk person vid muntliga avtal och telefonförsäljning</dc:subject>
  <dc:title>m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3497254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2DE13A5-4A45-48CF-9AFA-6D37BDE9B4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00069</vt:lpwstr>
  </property>
  <property fmtid="{D5CDD505-2E9C-101B-9397-08002B2CF9AE}" pid="15" name="MotionarLista">
    <vt:lpwstr>Bengtsson, Finn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a Tenje (m)</vt:lpwstr>
  </property>
  <property fmtid="{D5CDD505-2E9C-101B-9397-08002B2CF9AE}" pid="24" name="Motionsnummer">
    <vt:lpwstr>C30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ättsskyddet för juridisk person vid muntliga avtal och telefonförsälj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skyddet för juridisk person vid muntliga avtal och 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10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251</vt:lpwstr>
  </property>
  <property fmtid="{D5CDD505-2E9C-101B-9397-08002B2CF9AE}" pid="53" name="urixGuid">
    <vt:lpwstr>{6403AF0B-2EEC-408B-AA23-788D720E3216}</vt:lpwstr>
  </property>
  <property fmtid="{D5CDD505-2E9C-101B-9397-08002B2CF9AE}" pid="54" name="urixOrigin">
    <vt:lpwstr>090401 19:10:32.50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