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ge punktskriften officiell status som läs- och skriftspråk för medborgare med synhandikapp.</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synskadades möjligheter.</w:t>
      </w:r>
      <w:r>
        <w:rPr>
          <w:vanish/>
          <w:highlight w:val="yellow"/>
        </w:rPr>
        <w:t>&gt;&gt;</w:t>
      </w:r>
    </w:p>
    <w:p>
      <w:pPr>
        <w:pStyle w:val="Heading1"/>
        <w:rPr/>
      </w:pPr>
      <w:r>
        <w:rPr/>
        <w:t>Motivering</w:t>
      </w:r>
    </w:p>
    <w:p>
      <w:pPr>
        <w:pStyle w:val="Normal"/>
        <w:rPr/>
      </w:pPr>
      <w:r>
        <w:rPr/>
        <w:t>Sedan 1981 är de dövas språk godkänt som ett fullvärdigt språk. Det innebär att döva har rätt till tolk och att använda teckenspråket i kommunikationen med myndigheter. Att synskadade inte har samma rättighet är märkligt. Synskadade borde ha samma rätt till kommunikation och information med utgångspunkt från sina egna förutsättningar. Punktskriften måste erkännas som läs- och skriftspråk för de synskadade.</w:t>
      </w:r>
    </w:p>
    <w:p>
      <w:pPr>
        <w:pStyle w:val="Normaltindrag"/>
        <w:rPr/>
      </w:pPr>
      <w:r>
        <w:rPr/>
        <w:t>Elever med grav synnedsättning får inte alltid den hjälp i skolan som de har rätt att kräva. De elever som behöver det borde få full möjlighet att tillgodogöra sig skolans undervisning via bl a punktskrift. Idag avgörs de åtgärder som sätts in i alltför hög grad av den enskilda skolans resurser och förmåga att hantera synhandikapp. Ett grundläggande krav är att även denna grupp samhällsmedborgare ska ha rätt att fullt ut lära sig ett fungerande läs- och skriftspråk.</w:t>
      </w:r>
    </w:p>
    <w:p>
      <w:pPr>
        <w:pStyle w:val="Normaltindrag"/>
        <w:rPr/>
      </w:pPr>
      <w:r>
        <w:rPr/>
        <w:t>För människor med en grav synskada är punktskrift det naturliga läs- och skriftspråket. Kan man inte tillgodogöra sig en tryckt text finns inget annat alternativ. Idag finns cirka 100 000 synskadade personer i vårt land. Många av dem är barn och ungdomar. Det är definitivt dags att erkänna punktskriftens officiella status som läs- och skriftspråk för människor med syn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5</w:t>
    </w:r>
    <w:r>
      <w:rPr/>
      <w:fldChar w:fldCharType="end"/>
    </w:r>
  </w:p>
  <w:p>
    <w:pPr>
      <w:pStyle w:val="FSHNormalS5"/>
      <w:rPr/>
    </w:pPr>
    <w:r>
      <w:rPr/>
      <w:fldChar w:fldCharType="begin"/>
    </w:r>
    <w:r>
      <w:rPr/>
      <w:instrText xml:space="preserve"> DOCPROPERTY "MotionarText"</w:instrText>
    </w:r>
    <w:r>
      <w:rPr/>
      <w:fldChar w:fldCharType="separate"/>
    </w:r>
    <w:r>
      <w:rPr/>
      <w:t>av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rätt att lära sig och använda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0:00Z</dcterms:created>
  <dc:creator>ki0524aa</dc:creator>
  <dc:description>Nya formatmallshantering för förslag+urix bakåtkomp+könamn</dc:description>
  <cp:keywords>Motion2000 090923 1100 5.12</cp:keywords>
  <dc:language>en-US</dc:language>
  <cp:lastModifiedBy>dockonvert</cp:lastModifiedBy>
  <cp:lastPrinted>2010-01-16T07:34:00Z</cp:lastPrinted>
  <dcterms:modified xsi:type="dcterms:W3CDTF">2010-02-04T09:20:00Z</dcterms:modified>
  <cp:revision>2</cp:revision>
  <dc:subject>Synskadades rätt att lära sig och använda punktskrift</dc:subject>
  <dc:title>s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95666577*</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BB7DEE62-54C8-4D69-9FB0-44BD853BFB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20069</vt:lpwstr>
  </property>
  <property fmtid="{D5CDD505-2E9C-101B-9397-08002B2CF9AE}" pid="15" name="MotionarLista">
    <vt:lpwstr>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s)</vt:lpwstr>
  </property>
  <property fmtid="{D5CDD505-2E9C-101B-9397-08002B2CF9AE}" pid="24" name="Motionsnummer">
    <vt:lpwstr>Kr23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ynskadades rätt att lära sig och använda punktskrif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nskadades rätt att lära sig och använda punktskr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22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035</vt:lpwstr>
  </property>
  <property fmtid="{D5CDD505-2E9C-101B-9397-08002B2CF9AE}" pid="53" name="urixGuid">
    <vt:lpwstr>{F20D5A28-A5C7-4E46-9885-CCB7E18DADDE}</vt:lpwstr>
  </property>
  <property fmtid="{D5CDD505-2E9C-101B-9397-08002B2CF9AE}" pid="54" name="urixOrigin">
    <vt:lpwstr>100204 10:15:32.392</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