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älvdeklaration beträffande arbetsmiljön på varje arbetsplats.</w:t>
      </w:r>
      <w:r>
        <w:rPr>
          <w:vanish/>
          <w:highlight w:val="yellow"/>
        </w:rPr>
        <w:t>&gt;&gt;</w:t>
      </w:r>
    </w:p>
    <w:p>
      <w:pPr>
        <w:pStyle w:val="Heading1"/>
        <w:rPr/>
      </w:pPr>
      <w:r>
        <w:rPr/>
        <w:t>Motivering</w:t>
      </w:r>
    </w:p>
    <w:p>
      <w:pPr>
        <w:pStyle w:val="Normal"/>
        <w:rPr/>
      </w:pPr>
      <w:r>
        <w:rPr/>
        <w:t>Många svenskar är i dag långtidssjukskrivna. En stor del av dessa sjukskrivningar beror på dålig arbetsmiljö. Samhällets metoder för att förmå arbets</w:t>
        <w:softHyphen/>
        <w:t>givarna att förbättra arbetsmiljön i näringsliv och förvaltning har varit otillräckliga. Ofta förbättras inte arbetsmiljön förrän en allvarlig olycka inträffar. Inte ens ett stort antal långtidssjukskrivna på en arbetsplats räcker för att bristerna i arbetsmiljön ska åtgärdas. Tillsynsmyndigheten över arbetsmiljö, Arbetsmiljöverket, saknar tillräckliga resurser och befogenheter för att tvinga arbetsgivarna att undanröja brister i arbetsmiljön. Regeringen har nyligen skurit ner anslaget till Arbetsmiljöverket med 1/3, vilket dramatiskt försvårar verkets möjligheter att fullgöra sitt uppdrag.</w:t>
      </w:r>
    </w:p>
    <w:p>
      <w:pPr>
        <w:pStyle w:val="Normaltindrag"/>
        <w:rPr/>
      </w:pPr>
      <w:r>
        <w:rPr/>
        <w:t>Arbetsgivarna behöver, med hjälp av lagändring, tvingas till att agera och därför bör en självdeklaration av arbetsmiljön införas. Varje år får svenska folket deklarera. Därmed avgörs hur mycket var och en ska betala i skatt. Den som kommer med felaktiga uppgifter eller utelämnar information kan ställas till svars och får bakläxa på sin självdeklaration. På samma sätt bör varje svensk arbetsplats en gång om året genomföra en självdeklaration av arbetsmiljön. Arbetsmiljöverket bör få till uppgift att göra blanketter för ändamålet och genom stickprov kontrollera sanningshalten i uppgifterna. Felaktiga uppgifter ska leda till böter enligt bestämda tariffer. Dålig arbetsmiljö ska leda till besök av Arbetsmiljöverket och lagenliga krav från samma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5</w:t>
    </w:r>
    <w:r>
      <w:rPr/>
      <w:fldChar w:fldCharType="end"/>
    </w:r>
  </w:p>
  <w:p>
    <w:pPr>
      <w:pStyle w:val="FSHNormalS5"/>
      <w:rPr/>
    </w:pPr>
    <w:r>
      <w:rPr/>
      <w:fldChar w:fldCharType="begin"/>
    </w:r>
    <w:r>
      <w:rPr/>
      <w:instrText xml:space="preserve"> DOCPROPERTY "MotionarText"</w:instrText>
    </w:r>
    <w:r>
      <w:rPr/>
      <w:fldChar w:fldCharType="separate"/>
    </w:r>
    <w:r>
      <w:rPr/>
      <w:t>av Hillevi Lar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deklaration av arbets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10:00Z</dcterms:created>
  <dc:creator>Laura Luna</dc:creator>
  <dc:description>TKG-ktrl, MSMQ4mb, PersReg-Distribution mm</dc:description>
  <cp:keywords>Motion2000 070919 1700 v4.92b</cp:keywords>
  <dc:language>en-US</dc:language>
  <cp:lastModifiedBy>dockonvert</cp:lastModifiedBy>
  <cp:lastPrinted>2007-11-27T15:06:00Z</cp:lastPrinted>
  <dcterms:modified xsi:type="dcterms:W3CDTF">2007-11-27T14:10:00Z</dcterms:modified>
  <cp:revision>2</cp:revision>
  <dc:subject>Självdeklaration av arbetsmiljön</dc:subject>
  <dc:title>s27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70135969*</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60A66B0A-610C-4DF4-AC78-FCABFFEB30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330069</vt:lpwstr>
  </property>
  <property fmtid="{D5CDD505-2E9C-101B-9397-08002B2CF9AE}" pid="15" name="MotionarLista">
    <vt:lpwstr>Larsson, Hillevi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Siw Wittgren-Ahl (s)</vt:lpwstr>
  </property>
  <property fmtid="{D5CDD505-2E9C-101B-9397-08002B2CF9AE}" pid="24" name="Motionsnummer">
    <vt:lpwstr>A325</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jälvdeklaration av arbetsmiljö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jälvdeklaration av arbetsmil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7033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566</vt:lpwstr>
  </property>
  <property fmtid="{D5CDD505-2E9C-101B-9397-08002B2CF9AE}" pid="53" name="urixGuid">
    <vt:lpwstr>{C4128D3B-0208-4142-A08E-C9745027DC49}</vt:lpwstr>
  </property>
  <property fmtid="{D5CDD505-2E9C-101B-9397-08002B2CF9AE}" pid="54" name="urixOrigin">
    <vt:lpwstr>071127 15:06:55.49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