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frågan om dubbelt medborgarskap och eventuella risker och möjligheter med medborgarskap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i dag ett mångkulturellt land. Vi har, förutom svenskan, ett antal minoritetsspråk, vilket visar att vi välkomnar och uppskattar att vårt land har flera kulturer som lever här, sida vid sida.</w:t>
      </w:r>
    </w:p>
    <w:p>
      <w:pPr>
        <w:pStyle w:val="Normaltindrag"/>
        <w:rPr/>
      </w:pPr>
      <w:r>
        <w:rPr/>
        <w:t>Frågan om medborgarskap genomgår en förändring i Europa. Den som föds i Frankrike kan vid 18 års ålder välja franskt medborgarskap eller inte. I Tyskland diskuterar man tyskt medborgarskap för dem som föds inom Tysklands gränser.</w:t>
      </w:r>
    </w:p>
    <w:p>
      <w:pPr>
        <w:pStyle w:val="Normaltindrag"/>
        <w:rPr/>
      </w:pPr>
      <w:r>
        <w:rPr/>
        <w:t>Medborgarskapslagar är uppbyggda enligt någon av två grundprinciper, som gäller när man föds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härstamningsprincipen – där barnet får det medborgarskap som föräldrarna har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territorialprincipen – där barnet får medborgarskap i det land där barnet föds.</w:t>
      </w:r>
    </w:p>
    <w:p>
      <w:pPr>
        <w:pStyle w:val="Normal"/>
        <w:rPr/>
      </w:pPr>
      <w:r>
        <w:rPr/>
        <w:t>Från år 2001 har Sverige en ny medborgarskapslag som bland annat innebär att det är möjligt att ha dubbelt medborgarskap. Därmed kan barn som fötts i Sverige, och som har föräldrar med uppehållstillstånd i en svensk kommun, få dubbelt medborgarskap.</w:t>
      </w:r>
    </w:p>
    <w:p>
      <w:pPr>
        <w:pStyle w:val="Normaltindrag"/>
        <w:rPr/>
      </w:pPr>
      <w:r>
        <w:rPr/>
        <w:t>Det finns dock både för- och nackdelar med ett dubbelt medborgarskap. Den främsta risken är att det svenska medborgarskapet inte erkänns av det andra landet. Man kan också bli kallad till militärtjänstgöring i ett annat land om man har dubbelt medborgarskap. Det kan också uppstå problem med konsulär hjälp i det andra landet om man har dubbelt medborgarskap.</w:t>
      </w:r>
    </w:p>
    <w:p>
      <w:pPr>
        <w:pStyle w:val="Normaltindrag"/>
        <w:rPr/>
      </w:pPr>
      <w:r>
        <w:rPr/>
        <w:t>Med denna utveckling mot allt mer mångfald är det viktigt att arbetet för integration ökar i Sverige. Ett medborgarskap ger både rättigheter och skyldigheter, och det ger framförallt möjlighet att påverka och att delta i samhället fullt ut.</w:t>
      </w:r>
    </w:p>
    <w:p>
      <w:pPr>
        <w:pStyle w:val="Normaltindrag"/>
        <w:rPr/>
      </w:pPr>
      <w:r>
        <w:rPr/>
        <w:t>Frågan om möjlighet till dubbelt medborgarskap behöver ses över, så att alla risker och möjligheter kan beaktas vad avser dubbelt medborgarskap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7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ubbelt medborgarsk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1:00Z</dcterms:created>
  <dc:creator>Lena Palmgren</dc:creator>
  <dc:description>TKG-ktrl, MSMQ4mb, PersReg-Distribution mm</dc:description>
  <cp:keywords>Motion2000 080530 1800 4.95</cp:keywords>
  <dc:language>en-US</dc:language>
  <cp:lastModifiedBy>dockonvert</cp:lastModifiedBy>
  <cp:lastPrinted>2008-11-24T10:00:00Z</cp:lastPrinted>
  <dcterms:modified xsi:type="dcterms:W3CDTF">2009-04-02T11:01:00Z</dcterms:modified>
  <cp:revision>2</cp:revision>
  <dc:subject>Dubbelt medborgarskap</dc:subject>
  <dc:title>s27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78082239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6A1F34F-091A-4769-9D7D-89E9A10B01F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0730069</vt:lpwstr>
  </property>
  <property fmtid="{D5CDD505-2E9C-101B-9397-08002B2CF9AE}" pid="15" name="MotionarLista">
    <vt:lpwstr>Oskarsson, Christ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(s)</vt:lpwstr>
  </property>
  <property fmtid="{D5CDD505-2E9C-101B-9397-08002B2CF9AE}" pid="24" name="Motionsnummer">
    <vt:lpwstr>Sf234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73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Dubbelt medborgarsk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ubbelt medborgarsk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80925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0730069</vt:lpwstr>
  </property>
  <property fmtid="{D5CDD505-2E9C-101B-9397-08002B2CF9AE}" pid="50" name="nummer">
    <vt:lpwstr>234</vt:lpwstr>
  </property>
  <property fmtid="{D5CDD505-2E9C-101B-9397-08002B2CF9AE}" pid="51" name="partibeteckning">
    <vt:lpwstr>s</vt:lpwstr>
  </property>
  <property fmtid="{D5CDD505-2E9C-101B-9397-08002B2CF9AE}" pid="52" name="skuggnummer">
    <vt:lpwstr>501</vt:lpwstr>
  </property>
  <property fmtid="{D5CDD505-2E9C-101B-9397-08002B2CF9AE}" pid="53" name="urixGuid">
    <vt:lpwstr>{61A7FFD1-A5CE-450A-9113-608DE321B2F9}</vt:lpwstr>
  </property>
  <property fmtid="{D5CDD505-2E9C-101B-9397-08002B2CF9AE}" pid="54" name="urixOrigin">
    <vt:lpwstr>090402 12:47:33.793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5_2008-09-25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