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Nutek uppdrag att som central myndighet för företagande ansvara för ett nationellt program för att stimulera utvecklingen av socialt före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förmedlingen och Försäkringskassan också får i uppdrag att delta i programm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Det finns idag ett stort antal människor i utkanten av eller utanför den ordinarie arbetsmarknaden. Dessa människor står i stor utsträckning också utanför företagandet. Sociala företag kan bidra till en integration av människor i arbetslivet och i företagandet och ger ett mervärde till företagandet i sig. De sociala företagen i Sverige och andra europeiska länder har visat en förmåga att skapa arbete och ökad livskvalitet för deltagarna. I de sociala företagen skapas nya arbetstillfällen som tar tillvara individernas förutsättningar men också nya vägar till rehabilitering till arbete på den övriga arbetsmarknaden. För samhället är investeringar i ett socialt företag inte bara en investering i livskvalitet och hälsa för individen utan också i högsta grad en samhälls</w:t>
        <w:softHyphen/>
        <w:t xml:space="preserve">ekonomiskt lönsam investering </w:t>
      </w:r>
    </w:p>
    <w:p>
      <w:pPr>
        <w:pStyle w:val="Normaltindrag"/>
        <w:rPr/>
      </w:pPr>
      <w:r>
        <w:rPr/>
        <w:t>Med socialt företagande menas:</w:t>
      </w:r>
    </w:p>
    <w:p>
      <w:pPr>
        <w:pStyle w:val="PunktlistaTankstreck"/>
        <w:numPr>
          <w:ilvl w:val="0"/>
          <w:numId w:val="5"/>
        </w:numPr>
        <w:tabs>
          <w:tab w:val="clear" w:pos="1304"/>
        </w:tabs>
        <w:rPr/>
      </w:pPr>
      <w:r>
        <w:rPr/>
        <w:t>Företagande med övergripande ändamål att integrera människor som har svårigheter att få jobb på arbetsmarknaden i arbetsliv, företagande och samhälle.</w:t>
      </w:r>
    </w:p>
    <w:p>
      <w:pPr>
        <w:pStyle w:val="PunktlistaTankstreck"/>
        <w:numPr>
          <w:ilvl w:val="0"/>
          <w:numId w:val="5"/>
        </w:numPr>
        <w:tabs>
          <w:tab w:val="clear" w:pos="1304"/>
        </w:tabs>
        <w:spacing w:before="0" w:after="0"/>
        <w:rPr/>
      </w:pPr>
      <w:r>
        <w:rPr/>
        <w:t>Företagande som skapar delaktighet för medarbetarna genom ägande, avtal eller på annat väl dokumenterat sätt.</w:t>
      </w:r>
    </w:p>
    <w:p>
      <w:pPr>
        <w:pStyle w:val="PunktlistaTankstreck"/>
        <w:numPr>
          <w:ilvl w:val="0"/>
          <w:numId w:val="5"/>
        </w:numPr>
        <w:tabs>
          <w:tab w:val="clear" w:pos="1304"/>
        </w:tabs>
        <w:spacing w:before="0" w:after="0"/>
        <w:rPr/>
      </w:pPr>
      <w:r>
        <w:rPr/>
        <w:t>Företag som i huvudsak återinvester</w:t>
      </w:r>
      <w:r>
        <w:rPr>
          <w:spacing w:val="-2"/>
        </w:rPr>
        <w:t>ar sina vinster i den egna eller liknan</w:t>
      </w:r>
      <w:r>
        <w:rPr/>
        <w:t>de verksamheter.</w:t>
      </w:r>
    </w:p>
    <w:p>
      <w:pPr>
        <w:pStyle w:val="PunktlistaTankstreck"/>
        <w:numPr>
          <w:ilvl w:val="0"/>
          <w:numId w:val="5"/>
        </w:numPr>
        <w:tabs>
          <w:tab w:val="clear" w:pos="1304"/>
        </w:tabs>
        <w:spacing w:before="0" w:after="0"/>
        <w:rPr/>
      </w:pPr>
      <w:r>
        <w:rPr/>
        <w:t>Företag som är organisatoriskt fristående från offentlig verksamhet.</w:t>
      </w:r>
    </w:p>
    <w:p>
      <w:pPr>
        <w:pStyle w:val="Normal"/>
        <w:rPr/>
      </w:pPr>
      <w:r>
        <w:rPr/>
        <w:t>För att vidareutveckla socialt företagande bör Nutek som central myndighet för företagande ges ett uppdrag att ansvara för ett nationellt program för att stimulera utvecklingen av sociala företag. Syftet med uppdraget är att genom socialt företagande skapa nya arbetstillfällen, öka integrationen på arbetsmarknaden, öka arbetskraftsutbudet och därmed bidra till samhällsekonomisk tillväxt. Målsättningen är att fler sociala företag startas och fler sociala företag växer. Programmet inkluderar både insatser för att undanröja hinder och insatser för att stimulera utvecklingen av sociala företag.</w:t>
      </w:r>
    </w:p>
    <w:p>
      <w:pPr>
        <w:pStyle w:val="Normaltindrag"/>
        <w:rPr/>
      </w:pPr>
      <w:r>
        <w:rPr/>
        <w:t xml:space="preserve">Det föreslagna programmet inkluderar utveckling av tvärsektoriell samverkan kring de sociala företagen, kunskapsspridning och erfarenhetsutbyte, information och rådgivning till sociala företag, projektfinansiering och annan kapitalförsörjning, forskning och annan kunskapsgenerering. Nutek som central näringspolitisk myndighet bör bli ansvarig myndighet. Arbetsmarknadsstyrelsen/arbetsförmedlingen och Försäkringskassan föreslås också få i uppdrag att delta i programm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Elisabeth Borelius</dc:creator>
  <dc:description>TKG-ktrl, MSMQ4mb, PersReg-Distribution mm</dc:description>
  <cp:keywords>Motion2000 070924 1400 v4.92c</cp:keywords>
  <dc:language>en-US</dc:language>
  <cp:lastModifiedBy>dockonvert</cp:lastModifiedBy>
  <cp:lastPrinted>2007-12-06T14:55:00Z</cp:lastPrinted>
  <dcterms:modified xsi:type="dcterms:W3CDTF">2007-12-11T12:40:00Z</dcterms:modified>
  <cp:revision>2</cp:revision>
  <dc:subject>Fler sociala företag</dc:subject>
  <dc:title>c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5773113*</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CF20EF2-4DB0-4F06-B024-A37419A11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0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N24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ler sociala föret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0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1176</vt:lpwstr>
  </property>
  <property fmtid="{D5CDD505-2E9C-101B-9397-08002B2CF9AE}" pid="53" name="urixGuid">
    <vt:lpwstr>{9EB77937-6FFB-4A7A-9843-FECE12B0CCD1}</vt:lpwstr>
  </property>
  <property fmtid="{D5CDD505-2E9C-101B-9397-08002B2CF9AE}" pid="54" name="urixOrigin">
    <vt:lpwstr>071206 14:55:42.3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