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iktlinjer till landstingen angående bidrag till barns glasögon.</w:t>
      </w:r>
      <w:r>
        <w:rPr>
          <w:vanish/>
          <w:highlight w:val="yellow"/>
        </w:rPr>
        <w:t>&gt;&gt;</w:t>
      </w:r>
    </w:p>
    <w:p>
      <w:pPr>
        <w:pStyle w:val="Heading1"/>
        <w:rPr/>
      </w:pPr>
      <w:r>
        <w:rPr/>
        <w:t>Motivering</w:t>
      </w:r>
    </w:p>
    <w:p>
      <w:pPr>
        <w:pStyle w:val="Normal"/>
        <w:autoSpaceDE w:val="false"/>
        <w:rPr>
          <w:color w:val="000000"/>
        </w:rPr>
      </w:pPr>
      <w:r>
        <w:rPr>
          <w:color w:val="000000"/>
        </w:rPr>
        <w:t>Kostnader för glasögon kan bli en tung börda för många familjer, inte minst om synfelen drabbar barn som ofta behöver nya glasögon. Variationen mellan olika landsting är emellertid mycket stor när det handlar om hur villig man är att bidra i sådana situationer.</w:t>
      </w:r>
    </w:p>
    <w:p>
      <w:pPr>
        <w:pStyle w:val="Normaltindrag"/>
        <w:rPr/>
      </w:pPr>
      <w:r>
        <w:rPr/>
        <w:t>I vissa landsting får familjen stöd, i andra lämnas ingen hjälp alls. För barnen med synfel är det mycket viktigt att man får glasögon tidigt för att få en normal synutveckling. Det finns därför anledning att klargöra om glasögon ska vara att betrakta som en medicinsk behandling och att det därför finns skäl för landstingen att ge stöd till barns glasögon.</w:t>
      </w:r>
    </w:p>
    <w:p>
      <w:pPr>
        <w:pStyle w:val="Normaltindrag"/>
        <w:rPr/>
      </w:pPr>
      <w:r>
        <w:rPr/>
        <w:t>Det är dessutom landstingets ansvar att erbjuda hjälpmedel för funktionshindrade. I de fall ett synfel är så svårt att det definieras som ett funktionshinder ska landstinget erbjuda hjälpmedel. Det är dock uppenbart att landstingen idag inte har tillräckliga riktlinjer för arbetet, eftersom liknande fall behandlas väldigt olika mellan landstingen. Det gör att den enskildes boendeort och inte hennes problem avgör vilket stöd samhället bistår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5</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tingens bidrag till barns glasö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10:00Z</dcterms:created>
  <dc:creator>Karin Berg</dc:creator>
  <dc:description>TKG-ktrl, MSMQ4mb, PersReg-Distribution mm</dc:description>
  <cp:keywords>Motion2000 070924 1400 v4.92c</cp:keywords>
  <dc:language>en-US</dc:language>
  <cp:lastModifiedBy>dockonvert</cp:lastModifiedBy>
  <cp:lastPrinted>2007-11-02T13:08:00Z</cp:lastPrinted>
  <dcterms:modified xsi:type="dcterms:W3CDTF">2007-11-02T12:10:00Z</dcterms:modified>
  <cp:revision>2</cp:revision>
  <dc:subject>Landstingens bidrag till barns glasögon</dc:subject>
  <dc:title>s26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2882997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14DE110-D436-4E3D-8505-EA9002F1AA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27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So305</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27</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Landstingens bidrag till barns glasögon</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andstingens bidrag till barns glasög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27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882</vt:lpwstr>
  </property>
  <property fmtid="{D5CDD505-2E9C-101B-9397-08002B2CF9AE}" pid="53" name="urixGuid">
    <vt:lpwstr>{AC2D0B27-5D4F-43F1-9FD1-6501E7BBE132}</vt:lpwstr>
  </property>
  <property fmtid="{D5CDD505-2E9C-101B-9397-08002B2CF9AE}" pid="54" name="urixOrigin">
    <vt:lpwstr>071102 13:08:56.06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