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 nivåer vid bedömning av sjukskrivningstid.</w:t>
      </w:r>
      <w:r>
        <w:rPr>
          <w:vanish/>
          <w:highlight w:val="yellow"/>
        </w:rPr>
        <w:t>&gt;&gt;</w:t>
      </w:r>
    </w:p>
    <w:p>
      <w:pPr>
        <w:pStyle w:val="Heading1"/>
        <w:rPr/>
      </w:pPr>
      <w:r>
        <w:rPr/>
        <w:t>Motivering</w:t>
      </w:r>
    </w:p>
    <w:p>
      <w:pPr>
        <w:pStyle w:val="Normal"/>
        <w:rPr/>
      </w:pPr>
      <w:r>
        <w:rPr/>
        <w:t>För att lösa problemet med människors ohälsa behöver villkoren på arbetsmarknaden förbättras. Ibland räcker det att arbetsplatsen vidtar mindre åtgärder för att den sjukskrivne snabbare skall kunna komma tillbaka till arbetet. Dock kvarstår problemet med bedömningen av behovet av sjukskrivningstid. Dagens system utgår inte från individens förutsättningar och behov utan regelverkets ramar. Nivåerna i dagens sjukskrivningstid i sjukförsäkringssystemet riskerar att hämma istället för att stimulera till flexibla lösningar för individen. Genom att öppna för flexibilitet kan kostnaderna för sjukskrivningar minska och därmed även ohälsan.</w:t>
      </w:r>
    </w:p>
    <w:p>
      <w:pPr>
        <w:pStyle w:val="Normaltindrag"/>
        <w:rPr/>
      </w:pPr>
      <w:r>
        <w:rPr/>
        <w:t>I strävan efter att sänka sjukfrånvaron i samhället finns det behov av flera nivåer än dagens 25, 50, 75 och 100 procents sjukskrivning. Människors arbetsförmåga är sällan eller aldrig så stelbent och fyrkantig. Risken är uppenbar att det ständigt görs bedömningar som leder till att människor sjukskrivs på en aningen högre eller för den delen även lägre nivå än nödvändigt.</w:t>
      </w:r>
    </w:p>
    <w:p>
      <w:pPr>
        <w:pStyle w:val="Normaltindrag"/>
        <w:rPr/>
      </w:pPr>
      <w:r>
        <w:rPr/>
        <w:t>Antalet nivåer i sjukförsäkringssystemet bör utredas och målsättningen bör vara att systemet tar större hänsyn till individens behov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0:43:00Z</cp:lastPrinted>
  <dcterms:modified xsi:type="dcterms:W3CDTF">2010-10-30T08:50:00Z</dcterms:modified>
  <cp:revision>2</cp:revision>
  <dc:subject>Sjukförsäkringen</dc:subject>
  <dc:title>s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735693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1AEB3FC9-C511-4E09-949D-B05CD41E7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f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14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283</vt:lpwstr>
  </property>
  <property fmtid="{D5CDD505-2E9C-101B-9397-08002B2CF9AE}" pid="53" name="urixGuid">
    <vt:lpwstr>{24EB406F-8D9E-4553-8ABC-6363C785EF12}</vt:lpwstr>
  </property>
  <property fmtid="{D5CDD505-2E9C-101B-9397-08002B2CF9AE}" pid="54" name="urixOrigin">
    <vt:lpwstr>101030 10:46:33.550</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