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pantningsautomater för aluminiumburkar och PET-flaskor.</w:t>
      </w:r>
      <w:r>
        <w:rPr>
          <w:vanish/>
          <w:highlight w:val="yellow"/>
        </w:rPr>
        <w:t>&gt;&gt;</w:t>
      </w:r>
    </w:p>
    <w:p>
      <w:pPr>
        <w:pStyle w:val="Heading1"/>
        <w:rPr/>
      </w:pPr>
      <w:r>
        <w:rPr/>
        <w:t>Motivering</w:t>
      </w:r>
    </w:p>
    <w:p>
      <w:pPr>
        <w:pStyle w:val="Normal"/>
        <w:rPr/>
      </w:pPr>
      <w:r>
        <w:rPr/>
        <w:t xml:space="preserve">Sverige är bäst i världen på att panta burkar och PET-flaskor, vilket är mycket glädjande, inte minst i ett miljöperspektiv. Av ungefär 900 miljoner burkar och 400 miljoner PET-flaskor som säljs i Sverige varje år är det 86 procent som återvinns. Sveriges framgångsrika system för hantering av returförpackningar av aluminiumburkar och PET-flaskor har bidragit till denna jämförelsevis höga återlämningsfrekvens. </w:t>
      </w:r>
    </w:p>
    <w:p>
      <w:pPr>
        <w:pStyle w:val="Normaltindrag"/>
        <w:rPr/>
      </w:pPr>
      <w:r>
        <w:rPr/>
        <w:t xml:space="preserve">Men Sverige skulle kunna vara ännu bättre. Bättre tillgänglighet till pantautomater skulle medföra fler pantade burkar och PET-flaskor. Svinnet idag är ett slöseri med resurser och kan åtgärdas. Det handlar om att de aktörer som säljer läsk och andra drycker som säljs i aluminiumburkar och PET-flaskor också tar ansvar för att returburkarna återvinns. Det är anmärkningsvärt att bensinstationer, som är den bransch som säljer en stor del av all läsk och allt vatten i Sverige, endast tar emot en bråkdel av returburkarna och PET-flaskorna. Det är framförallt förpackningstypen 50 cl som ökar stadigt på den svenska marknaden och är populär hos unga konsumenter samt hos bilister. Förpackningen förutspås också vara den dominanta i framtiden. Det finns en tydlig avvikelse från panttrenden i Sverige när det gäller denna förpackning, då det just är denna som har låg frekvens av returnering. Det är av stort intresse från miljösynpunkt att dessa förpackningar åter hamnar i retursystemet för återvinning. </w:t>
      </w:r>
    </w:p>
    <w:p>
      <w:pPr>
        <w:pStyle w:val="Normaltindrag"/>
        <w:rPr/>
      </w:pPr>
      <w:r>
        <w:rPr/>
        <w:t xml:space="preserve">Stora marknadsaktörer, bensinmackar och andra ställen som säljer stora mängder dryck borde kunna ta ett större miljöansvar genom att återta de burkar och returflaskor som de säljer och inrätta fler pantningsstationer. Det är helt nödvändigt med en förändring för att säkra kretsloppet och skydda vår miljö. Det finns många bensinmackar som är ett föredöme när det gäller återvinning, men fler måste följa de goda exemplen. Vi kan inte ställa krav på alla bensinmackar och andra ställen att tillhandahålla service när det gäller returpack, den kostnaden skulle bli för stor för de mindre ställena, men det borde vara rimligt att försäljningsställen med stora volymer av försålda förpackningar tar ett större ansvar och underlättar för konsumenterna att returnera sina förpackningar.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1</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ningsst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aa0619aa</dc:creator>
  <dc:description>TKG-ktrl, MSMQ4mb, PersReg-Distribution mm</dc:description>
  <cp:keywords>Motion2000 070924 1400 v4.92c</cp:keywords>
  <dc:language>en-US</dc:language>
  <cp:lastModifiedBy>dockonvert</cp:lastModifiedBy>
  <cp:lastPrinted>2007-12-02T09:47:00Z</cp:lastPrinted>
  <dcterms:modified xsi:type="dcterms:W3CDTF">2008-08-28T08:22:00Z</dcterms:modified>
  <cp:revision>2</cp:revision>
  <dc:subject>Pantningsställen</dc:subject>
  <dc:title>fp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2800425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868A460-7E79-4070-9C79-1888065F43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2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MJ461</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4</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Pantningsställ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antningsstäl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240069</vt:lpwstr>
  </property>
  <property fmtid="{D5CDD505-2E9C-101B-9397-08002B2CF9AE}" pid="50" name="nummer">
    <vt:lpwstr>461</vt:lpwstr>
  </property>
  <property fmtid="{D5CDD505-2E9C-101B-9397-08002B2CF9AE}" pid="51" name="partibeteckning">
    <vt:lpwstr>fp</vt:lpwstr>
  </property>
  <property fmtid="{D5CDD505-2E9C-101B-9397-08002B2CF9AE}" pid="52" name="skuggnummer">
    <vt:lpwstr>3227</vt:lpwstr>
  </property>
  <property fmtid="{D5CDD505-2E9C-101B-9397-08002B2CF9AE}" pid="53" name="urixGuid">
    <vt:lpwstr>{3448D0B5-3419-4051-9275-7DD36A7E32A9}</vt:lpwstr>
  </property>
  <property fmtid="{D5CDD505-2E9C-101B-9397-08002B2CF9AE}" pid="54" name="urixOrigin">
    <vt:lpwstr>080827 13:34:06.4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