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skattning av arbetskläder inom traditionellt kvinnliga och manliga yrken.</w:t>
      </w:r>
    </w:p>
    <w:p>
      <w:pPr>
        <w:pStyle w:val="Heading1"/>
        <w:rPr/>
      </w:pPr>
      <w:r>
        <w:rPr/>
        <w:t>Motivering</w:t>
      </w:r>
    </w:p>
    <w:p>
      <w:pPr>
        <w:pStyle w:val="Normal"/>
        <w:rPr/>
      </w:pPr>
      <w:r>
        <w:rPr/>
        <w:t>Att vaktmästare, elektriker och parkarbetare behöver fria och särskilda yrkeskläder ifrågasätts inte av någon. Vem skulle föreslå att parkarbetaren på egen bekostn</w:t>
      </w:r>
      <w:r>
        <w:rPr>
          <w:spacing w:val="-2"/>
          <w:szCs w:val="19"/>
        </w:rPr>
        <w:t>ad skall införskaffa slitstarka byxor, ytterkläder, kängor och hands</w:t>
      </w:r>
      <w:r>
        <w:rPr/>
        <w:t>kar? Det stora flertalet kvinnor som arbetar inom hemtjänsten har också arbeten som sliter hårt på de plagg man använder – det hör till yrket, precis som det gör för parkarbetaren.</w:t>
      </w:r>
    </w:p>
    <w:p>
      <w:pPr>
        <w:pStyle w:val="Normaltindrag"/>
        <w:rPr/>
      </w:pPr>
      <w:r>
        <w:rPr/>
        <w:t xml:space="preserve">Det finns minst en kommun i Sverige som erbjuder fria arbetskläder till den personal som arbetar med hemtjänst. Man ser det som lika naturligt med skyddskläder för den personalgruppen som för de anställda som har traditionellt manliga yrken som vaktmästare, parkarbetare m.m. Skatteverket däremot är av uppfattningen att de fria arbetskläderna för hemtjänstpersonalen skall betraktas som en löneförmån och att de skall beskattas därefter med skatt för kommunen samt förmånsbeskattning för de anställda. Så i stället för att uppvärdera dessa traditionellt kvinnliga arbeten med hårt slitage på sina plagg ”uppskattas” både kommunen och de anställda. </w:t>
      </w:r>
    </w:p>
    <w:p>
      <w:pPr>
        <w:pStyle w:val="Normaltindrag"/>
        <w:rPr/>
      </w:pPr>
      <w:r>
        <w:rPr/>
        <w:t>Som framgått finns det för flera olika branscher arbetskläder som är undantagna från förmånsbeskattning. Enligt min uppfattning skall också traditionellt kvinnliga yrken jämställas med traditionellt manliga yrken när det gäller beskattning av arbetskläder som tillhandahålls av arbetsgiv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Cristina Husmark Pehr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5</w:t>
    </w:r>
    <w:r>
      <w:rPr/>
      <w:fldChar w:fldCharType="end"/>
    </w:r>
  </w:p>
  <w:p>
    <w:pPr>
      <w:pStyle w:val="FSHNormalS5"/>
      <w:rPr/>
    </w:pPr>
    <w:r>
      <w:rPr/>
      <w:fldChar w:fldCharType="begin"/>
    </w:r>
    <w:r>
      <w:rPr/>
      <w:instrText xml:space="preserve"> DOCPROPERTY "MotionarText"</w:instrText>
    </w:r>
    <w:r>
      <w:rPr/>
      <w:fldChar w:fldCharType="separate"/>
    </w:r>
    <w:r>
      <w:rPr/>
      <w:t>av Magdalena Andersson och Cristina Husmark Peh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ditionellt kvinnliga och manliga yrken och arbetsklä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RKnormal">
    <w:name w:val="RKnormal"/>
    <w:basedOn w:val="Normal"/>
    <w:qFormat/>
    <w:pPr>
      <w:tabs>
        <w:tab w:val="clear" w:pos="1304"/>
        <w:tab w:val="left" w:pos="2835" w:leader="none"/>
      </w:tabs>
      <w:overflowPunct w:val="false"/>
      <w:autoSpaceDE w:val="false"/>
      <w:spacing w:lineRule="atLeast" w:line="240"/>
      <w:textAlignment w:val="baseline"/>
    </w:pPr>
    <w:rPr>
      <w:rFonts w:ascii="OrigGarmnd BT;Times New Roman" w:hAnsi="OrigGarmnd BT;Times New Roman" w:cs="OrigGarmnd BT;Times New Roman"/>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52:00Z</dcterms:created>
  <dc:creator>Siv Lindgren</dc:creator>
  <dc:description/>
  <cp:keywords>Motion2000 050921 1800 v4.18</cp:keywords>
  <dc:language>en-US</dc:language>
  <cp:lastModifiedBy>ba1223aa</cp:lastModifiedBy>
  <cp:lastPrinted>2005-11-04T10:22:00Z</cp:lastPrinted>
  <dcterms:modified xsi:type="dcterms:W3CDTF">2005-11-04T09:22:00Z</dcterms:modified>
  <cp:revision>5</cp:revision>
  <dc:subject>Traditionellt kvinnliga och manliga yrken och arbetskläder</dc:subject>
  <dc:title>Sk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170069</vt:lpwstr>
  </property>
  <property fmtid="{D5CDD505-2E9C-101B-9397-08002B2CF9AE}" pid="13" name="MotionarLista">
    <vt:lpwstr>Andersson, Magdalena (m)\Husmark Pehrsson, Cristi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gdalena Andersson (m), Cristina Husmark Peh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gdalena Andersson och Cristina Husmark Pehrsson (m)</vt:lpwstr>
  </property>
  <property fmtid="{D5CDD505-2E9C-101B-9397-08002B2CF9AE}" pid="22" name="Motionsnummer">
    <vt:lpwstr>Sk355</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17</vt:lpwstr>
  </property>
  <property fmtid="{D5CDD505-2E9C-101B-9397-08002B2CF9AE}" pid="27" name="ReservUID">
    <vt:lpwstr>birgitta lundblad</vt:lpwstr>
  </property>
  <property fmtid="{D5CDD505-2E9C-101B-9397-08002B2CF9AE}" pid="28" name="RubrikSvar">
    <vt:lpwstr>Traditionellt kvinnliga och manliga yrken och arbetskläde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ditionellt kvinnliga och manliga yrken och arbetsklä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170069</vt:lpwstr>
  </property>
  <property fmtid="{D5CDD505-2E9C-101B-9397-08002B2CF9AE}" pid="47" name="nummer">
    <vt:lpwstr>355</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