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ta ut avgifter för utlandsregistrerade fordon på svenska vägar.</w:t>
      </w:r>
      <w:r>
        <w:rPr>
          <w:vanish/>
          <w:highlight w:val="yellow"/>
        </w:rPr>
        <w:t>&gt;&gt;</w:t>
      </w:r>
    </w:p>
    <w:p>
      <w:pPr>
        <w:pStyle w:val="Heading1"/>
        <w:rPr/>
      </w:pPr>
      <w:r>
        <w:rPr/>
        <w:t>Motivering</w:t>
      </w:r>
    </w:p>
    <w:p>
      <w:pPr>
        <w:pStyle w:val="Normal"/>
        <w:rPr/>
      </w:pPr>
      <w:r>
        <w:rPr/>
        <w:t>Många utlandsregistrerade fordon framförs idag på svenska vägar. Underhållet av vägarna finansieras av skattemedel, men trots stora satsningar på infrastrukturen är underhållet av de mest trafikerade vägarna många gånger eftersatt inte minst beroende på tidigare regerings underlåtenhet att tillföra utlovade resurser för detta.</w:t>
      </w:r>
    </w:p>
    <w:p>
      <w:pPr>
        <w:pStyle w:val="Normaltindrag"/>
        <w:rPr/>
      </w:pPr>
      <w:r>
        <w:rPr/>
        <w:t>Underhåll och nybyggnationer i vägnätet finansieras bland annat – men inte uteslutande – av skatteintäkterna för drivmedelsskatt. Slitaget på vägarna finansieras dock inte i nuläget av alla som nyttjar desamma på grund av det stora antalet utlandsregistrerade fordon som trafikerar våra vägar. Kopplingen mellan nyttjande och finansiering av vägarnas underhåll kan därför göras tydligare i detta fall. För Sveriges del utgörs en betydande del av den utlandsregistrerade trafiken av fordon som av praktiska skäl kör genom Sverige på sin väg mellan olika norska destinationer. I omvärlden finns det flera exempel på länder som tar ut avgifter för de utlandsregistrerade fordon som trafikerar deras vägar. Därför är det rimligt att se över de praktiska möjligheterna till att införa en trafikavgift för utlandsregistrerade fordon som trafikerar svensk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Hans Rothenberg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avgifter för utlandsregistrerade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0:45:00Z</cp:lastPrinted>
  <dcterms:modified xsi:type="dcterms:W3CDTF">2009-04-01T15:50:00Z</dcterms:modified>
  <cp:revision>2</cp:revision>
  <dc:subject>Trafikavgifter för utlandsregistrerade fordon</dc:subject>
  <dc:title>m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633473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D114B23-61E0-497D-880E-7C883CA17D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20069</vt:lpwstr>
  </property>
  <property fmtid="{D5CDD505-2E9C-101B-9397-08002B2CF9AE}" pid="15" name="MotionarLista">
    <vt:lpwstr>Rothenberg, Hans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Jan Ericson (m)</vt:lpwstr>
  </property>
  <property fmtid="{D5CDD505-2E9C-101B-9397-08002B2CF9AE}" pid="24" name="Motionsnummer">
    <vt:lpwstr>T25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rafikavgifter för utlandsregistrerade ford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avgifter för utlandsregistrerade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192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707</vt:lpwstr>
  </property>
  <property fmtid="{D5CDD505-2E9C-101B-9397-08002B2CF9AE}" pid="53" name="urixGuid">
    <vt:lpwstr>{D2F2D748-D3DC-4362-B065-7D6593AF111D}</vt:lpwstr>
  </property>
  <property fmtid="{D5CDD505-2E9C-101B-9397-08002B2CF9AE}" pid="54" name="urixOrigin">
    <vt:lpwstr>090401 17:28:08.76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