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aktivt bör arbeta för att utöka rätten och tillgängligheten till abort för kvinnor i världen.</w:t>
      </w:r>
      <w:r>
        <w:rPr>
          <w:vanish/>
          <w:highlight w:val="yellow"/>
        </w:rPr>
        <w:t>&gt;&gt;</w:t>
      </w:r>
    </w:p>
    <w:p>
      <w:pPr>
        <w:pStyle w:val="Heading1"/>
        <w:rPr/>
      </w:pPr>
      <w:r>
        <w:rPr/>
        <w:t>Motivering</w:t>
      </w:r>
    </w:p>
    <w:p>
      <w:pPr>
        <w:pStyle w:val="Normal"/>
        <w:rPr/>
      </w:pPr>
      <w:r>
        <w:rPr/>
        <w:t>Varje år blir 175 miljoner kvinnor gravida. Av dessa är 80 miljoner oönskade graviditeter, vilket i sin tur resulterar i 50 miljoner aborter där ca 20 miljoner är osäkert utförda. De osäkert utförda aborterna leder varje år till död och lidande för hundratusentals kvinnor världen över. Mödradödlighet och osäkra aborter är bland de största dödsorsakerna för kvinnor i fattiga länder.</w:t>
      </w:r>
    </w:p>
    <w:p>
      <w:pPr>
        <w:pStyle w:val="Normaltindrag"/>
        <w:rPr/>
      </w:pPr>
      <w:r>
        <w:rPr/>
        <w:t>I många delar av världen har kvinnor ingen möjlighet att bestämma över sin kropp, bestämma om och när hon har sex, om användning av preventivmedel eller om, när och hur många barn hon vill ha. Detta gör att kvinnor, framför allt i fattiga länder, föder fler barn än de önskar, ofta under svåra förhållanden.</w:t>
      </w:r>
    </w:p>
    <w:p>
      <w:pPr>
        <w:pStyle w:val="Normaltindrag"/>
        <w:rPr/>
      </w:pPr>
      <w:r>
        <w:rPr/>
        <w:t>Aborter måste göras lagliga, säkra och tillgängliga för alla kvinnor. Kvinnors möjlighet att själva bestämma om, när och med vem de vill ha barn är inte bara en rättighet i sig själv, det bidrar även till att minska fattigdomen. För att kvinnor på allvar ska kunna delta i utvecklingen i de fattiga länderna måste de kunna bestämma över sina egna kroppar.</w:t>
      </w:r>
    </w:p>
    <w:p>
      <w:pPr>
        <w:pStyle w:val="Normaltindrag"/>
        <w:rPr/>
      </w:pPr>
      <w:r>
        <w:rPr/>
        <w:t>Oavsett lagstiftning avbryter kvinnor oönskade graviditeter, och där aborter är olagliga har kvinnan inget annat val än att göra en osäker och oftast farlig abort.</w:t>
      </w:r>
    </w:p>
    <w:p>
      <w:pPr>
        <w:pStyle w:val="Normaltindrag"/>
        <w:rPr/>
      </w:pPr>
      <w:r>
        <w:rPr/>
        <w:t>Att säkerställa rätten till laglig och säker abort är således en nödvändighet för att tillgodose kvinnors rätt att bestämma över sina egna liv och kunna leva som fullvärdiga medborgare.</w:t>
      </w:r>
    </w:p>
    <w:p>
      <w:pPr>
        <w:pStyle w:val="Normaltindrag"/>
        <w:rPr/>
      </w:pPr>
      <w:r>
        <w:rPr/>
        <w:t>Kvinnors hälsa och rättigheter måste prioriteras både politiskt och ekonomiskt. Resurser måste läggas på att stärka organisationer som arbetar med kvinnors rättigheter och som arbetar för att utöka lagstiftning och tillgänglighet till abort. I Colombia har det civila samhället genom hårt arbete lyckats driva igenom en utökad abortlagstiftning.</w:t>
      </w:r>
    </w:p>
    <w:p>
      <w:pPr>
        <w:pStyle w:val="Normaltindrag"/>
        <w:rPr/>
      </w:pPr>
      <w:r>
        <w:rPr/>
        <w:t>FN:s millenniemål är idag det som styr världens samlade biståndsinsatser. Millenniemål 5, som syftar till att minska mödradödligheten, är ett av de mål som har sämst utsikter att uppfyllas om inte kvinnors hälsa och rättigheter prioriteras ordentligt i utvecklingssamarbetet. De osäkra aborterna måste uppmärksammas och åtgärdas för att minska mödradödligheten i världen.</w:t>
      </w:r>
    </w:p>
    <w:p>
      <w:pPr>
        <w:pStyle w:val="Normaltindrag"/>
        <w:rPr/>
      </w:pPr>
      <w:r>
        <w:rPr/>
        <w:t>Sverige är ett föregångsland vad gäller individens rätt att bestämma över sin egen kropp och bör också prioritera kampen för fri abort i resten av världen. Tillgång till laglig och säker abort bör därför stå mycket högt på agendan i det svenska utvecklingssamarbetet både som en rättighetsfråga och som en utvecklings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6</w:t>
    </w:r>
    <w:r>
      <w:rPr/>
      <w:fldChar w:fldCharType="end"/>
    </w:r>
  </w:p>
  <w:p>
    <w:pPr>
      <w:pStyle w:val="FSHNormalS5"/>
      <w:rPr/>
    </w:pPr>
    <w:r>
      <w:rPr/>
      <w:fldChar w:fldCharType="begin"/>
    </w:r>
    <w:r>
      <w:rPr/>
      <w:instrText xml:space="preserve"> DOCPROPERTY "MotionarText"</w:instrText>
    </w:r>
    <w:r>
      <w:rPr/>
      <w:fldChar w:fldCharType="separate"/>
    </w:r>
    <w:r>
      <w:rPr/>
      <w:t>av Anneli Särnblad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bort och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1:00Z</dcterms:created>
  <dc:creator>ca0511aa</dc:creator>
  <dc:description>TKG-ktrl, MSMQ4mb, PersReg-Distribution mm b-&gt;ny fplogga</dc:description>
  <cp:keywords>Motion2000 080912 1800 4.95b</cp:keywords>
  <dc:language>en-US</dc:language>
  <cp:lastModifiedBy>dockonvert</cp:lastModifiedBy>
  <cp:lastPrinted>2008-11-26T16:01:00Z</cp:lastPrinted>
  <dcterms:modified xsi:type="dcterms:W3CDTF">2009-04-01T15:21:00Z</dcterms:modified>
  <cp:revision>2</cp:revision>
  <dc:subject>Abort och bistånd</dc:subject>
  <dc:title>s16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28765601*</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3E26E60B-F32B-45FC-B32C-7CB1601320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020069</vt:lpwstr>
  </property>
  <property fmtid="{D5CDD505-2E9C-101B-9397-08002B2CF9AE}" pid="15" name="MotionarLista">
    <vt:lpwstr>Särnblad, Anneli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Peter Hultqvist (s)</vt:lpwstr>
  </property>
  <property fmtid="{D5CDD505-2E9C-101B-9397-08002B2CF9AE}" pid="24" name="Motionsnummer">
    <vt:lpwstr>U216</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02</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Abort och bistånd</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bort och bistå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60020069</vt:lpwstr>
  </property>
  <property fmtid="{D5CDD505-2E9C-101B-9397-08002B2CF9AE}" pid="50" name="nummer">
    <vt:lpwstr>216</vt:lpwstr>
  </property>
  <property fmtid="{D5CDD505-2E9C-101B-9397-08002B2CF9AE}" pid="51" name="partibeteckning">
    <vt:lpwstr>s</vt:lpwstr>
  </property>
  <property fmtid="{D5CDD505-2E9C-101B-9397-08002B2CF9AE}" pid="52" name="skuggnummer">
    <vt:lpwstr>566</vt:lpwstr>
  </property>
  <property fmtid="{D5CDD505-2E9C-101B-9397-08002B2CF9AE}" pid="53" name="urixGuid">
    <vt:lpwstr>{C4C749B5-1A18-4F5A-A0B0-0EE654CDB196}</vt:lpwstr>
  </property>
  <property fmtid="{D5CDD505-2E9C-101B-9397-08002B2CF9AE}" pid="54" name="urixOrigin">
    <vt:lpwstr>090401 17:02:30.190</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