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gärder måste vidtas så att personuppklaringen för våldtäkter ökar.</w:t>
      </w:r>
      <w:r>
        <w:rPr>
          <w:vanish/>
          <w:highlight w:val="yellow"/>
        </w:rPr>
        <w:t>&gt;&gt;</w:t>
      </w:r>
    </w:p>
    <w:p>
      <w:pPr>
        <w:pStyle w:val="Heading1"/>
        <w:rPr/>
      </w:pPr>
      <w:r>
        <w:rPr/>
        <w:t>Motivering</w:t>
      </w:r>
    </w:p>
    <w:p>
      <w:pPr>
        <w:pStyle w:val="Normal"/>
        <w:rPr/>
      </w:pPr>
      <w:r>
        <w:rPr/>
        <w:t>Antalet våldtäkter ökar nu framför allt utomhus. Statistiken för hur effektiv uppklarningen är av dessa brott, samt i sin tur hur många av våldtäkterna som leder till fällande domar, är dyster.</w:t>
      </w:r>
    </w:p>
    <w:p>
      <w:pPr>
        <w:pStyle w:val="Normaltindrag"/>
        <w:rPr/>
      </w:pPr>
      <w:r>
        <w:rPr/>
        <w:t>Enligt Brottsförebyggande rådet (Brå) är den så kallade personuppklarningen för våldtäkter 12 procent, det vill säga 12 av 100 våldtäkter leder till att gärningsmannen lagförs. Speciellt låg är uppklarningen för våldtäkt utomhus med bara fyra procent. Det är dystra uppgifter och ett förhållande, en utveckling, som inte är acceptabel och som måste stoppas. Dessa uppgifter sänder helt fel signaler ut i samhället att våldtäkt inte är ett så allvarligt brott och att risken för att åka fast är försvinnande liten.</w:t>
      </w:r>
    </w:p>
    <w:p>
      <w:pPr>
        <w:pStyle w:val="Normaltindrag"/>
        <w:rPr/>
      </w:pPr>
      <w:r>
        <w:rPr/>
        <w:t>Enligt Brå finns inga säkra förklaringar till ökningen men man påpekar i ett TT-meddelande att den låga uppklarningen kan bero på att det ofta inte finns en identifierad gärningsman.</w:t>
      </w:r>
    </w:p>
    <w:p>
      <w:pPr>
        <w:pStyle w:val="Normaltindrag"/>
        <w:rPr/>
      </w:pPr>
      <w:r>
        <w:rPr/>
        <w:t>Det är viktigt att det snabbt utreds vad ökningen beror på och varför personuppklarningen är så märkbart låg vid just dessa brott. Likaså bör det utredas om det finns fog för tidigare framförd kritik om att polisen i dessa fall ger upp för lätt och att våldtäktsfallen är lågt värderade, något som i så fall kan vara en förklaring till den stora mängden olösta fall.</w:t>
      </w:r>
    </w:p>
    <w:p>
      <w:pPr>
        <w:pStyle w:val="Normaltindrag"/>
        <w:rPr/>
      </w:pPr>
      <w:r>
        <w:rPr/>
        <w:t>Åtgärder måste vidtas för att klara upp dess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klarning av 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Monika Karlsson</dc:creator>
  <dc:description>TKG-ktrl, MSMQ4mb, PersReg-Distribution mm b-&gt;ny fplogga</dc:description>
  <cp:keywords>Motion2000 080912 1800 4.95b</cp:keywords>
  <dc:language>en-US</dc:language>
  <cp:lastModifiedBy>dockonvert</cp:lastModifiedBy>
  <cp:lastPrinted>2008-11-17T14:15:00Z</cp:lastPrinted>
  <dcterms:modified xsi:type="dcterms:W3CDTF">2009-04-01T14:50:00Z</dcterms:modified>
  <cp:revision>2</cp:revision>
  <dc:subject>Uppklarning av våldtäktsbrott</dc:subject>
  <dc:title>s3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8821800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0B44DD70-A4A8-416C-812A-29398994E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22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ppklarning av våldtäkts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klarning av 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27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372</vt:lpwstr>
  </property>
  <property fmtid="{D5CDD505-2E9C-101B-9397-08002B2CF9AE}" pid="53" name="urixGuid">
    <vt:lpwstr>{6C2B18CC-19B4-44B3-A739-69AA9795F5A4}</vt:lpwstr>
  </property>
  <property fmtid="{D5CDD505-2E9C-101B-9397-08002B2CF9AE}" pid="54" name="urixOrigin">
    <vt:lpwstr>090401 16:36:30.88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