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szCs w:val="22"/>
        </w:rPr>
        <w:t>om att statens stöd till ekologisk produktion ska slopas.</w:t>
      </w:r>
      <w:r>
        <w:rPr>
          <w:vanish/>
          <w:highlight w:val="yellow"/>
        </w:rPr>
        <w:t>&gt;&gt;</w:t>
      </w:r>
    </w:p>
    <w:p>
      <w:pPr>
        <w:pStyle w:val="Heading1"/>
        <w:rPr/>
      </w:pPr>
      <w:r>
        <w:rPr/>
        <w:t>Motivering</w:t>
      </w:r>
    </w:p>
    <w:p>
      <w:pPr>
        <w:pStyle w:val="Normal"/>
        <w:rPr/>
      </w:pPr>
      <w:r>
        <w:rPr/>
        <w:t>Ekologiska livsmedel är mycket populära och försäljningssiffrorna för produkterna pekar stadigt uppåt. Förra året såldes fler ekologiska produkter än någonsin tidigare och under första kvartalet 2009 ökade försäljningen med 35 procent jämfört med samma period i fjol. Det visar ny statistik från undersökningsföretaget The Nielsen Company (källa: Dagens Nyheter 090716). Redan 2008 nådde försäljningen av ekologiska produkter rekordnivåer och den senaste mätningen visar att intresset håller i sig även i år. Ökningen sker i och för sig från en låg nivå, men det är samtidigt anmärkningsvärt att det under en av de svåraste lågkonjunkturerna i modern tid visar sig att konsumenter ökar inköpen av de dyrare ekologiska livsmedlen och att produkterna inte är konjunkturkänsliga. Undertecknade tycker därför att det är hög tid att den ekologiska produktionen inte ska särbehandlas utan delta på marknaden under samma förutsättningar som konventionellt odlade livsmedel. Ekologisk odling kan och bör klara sig på egna meriter.</w:t>
      </w:r>
      <w:r>
        <w:rPr>
          <w:szCs w:val="18"/>
        </w:rPr>
        <w:t xml:space="preserve"> </w:t>
      </w:r>
      <w:r>
        <w:rPr/>
        <w:t>Det är därför hög tid att den också gör det och att staten slopar de särskilda stöd som idag går till ekologisk prod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Sven Yngve P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30</w:t>
    </w:r>
    <w:r>
      <w:rPr/>
      <w:fldChar w:fldCharType="end"/>
    </w:r>
  </w:p>
  <w:p>
    <w:pPr>
      <w:pStyle w:val="FSHNormalS5"/>
      <w:rPr/>
    </w:pPr>
    <w:r>
      <w:rPr/>
      <w:fldChar w:fldCharType="begin"/>
    </w:r>
    <w:r>
      <w:rPr/>
      <w:instrText xml:space="preserve"> DOCPROPERTY "MotionarText"</w:instrText>
    </w:r>
    <w:r>
      <w:rPr/>
      <w:fldChar w:fldCharType="separate"/>
    </w:r>
    <w:r>
      <w:rPr/>
      <w:t>av Betty Malmberg och Sven Yngve P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opning av statens stöd till ekologisk 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1:00Z</dcterms:created>
  <dc:creator>Eva Solberg</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9T13:09:00Z</cp:lastPrinted>
  <dcterms:modified xsi:type="dcterms:W3CDTF">2009-12-19T17:11:00Z</dcterms:modified>
  <cp:revision>2</cp:revision>
  <dc:subject>Slopning av statens stöd till ekologisk produktion</dc:subject>
  <dc:title>m1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29010170*</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23B3E386-F69B-43A1-93D2-A1BFD9BE3D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900069</vt:lpwstr>
  </property>
  <property fmtid="{D5CDD505-2E9C-101B-9397-08002B2CF9AE}" pid="15" name="MotionarLista">
    <vt:lpwstr>Malmberg, Betty (m)\Persson, Sven Yngv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Sven Yngve P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Sven Yngve Persson (m)</vt:lpwstr>
  </property>
  <property fmtid="{D5CDD505-2E9C-101B-9397-08002B2CF9AE}" pid="24" name="Motionsnummer">
    <vt:lpwstr>MJ330</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lopning av statens stöd till ekologisk produktio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lopning av statens stöd till ekologisk produk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090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1473</vt:lpwstr>
  </property>
  <property fmtid="{D5CDD505-2E9C-101B-9397-08002B2CF9AE}" pid="53" name="urixGuid">
    <vt:lpwstr>{92786127-F53B-42EB-A163-569AB6C590FA}</vt:lpwstr>
  </property>
  <property fmtid="{D5CDD505-2E9C-101B-9397-08002B2CF9AE}" pid="54" name="urixOrigin">
    <vt:lpwstr>091219 13:10:51.448</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