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konomiska föreningar.</w:t>
      </w:r>
      <w:r>
        <w:rPr>
          <w:vanish/>
          <w:highlight w:val="yellow"/>
        </w:rPr>
        <w:t>&gt;&gt;</w:t>
      </w:r>
    </w:p>
    <w:p>
      <w:pPr>
        <w:pStyle w:val="Heading1"/>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är sprungen ur detta –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w:t>
      </w:r>
    </w:p>
    <w:p>
      <w:pPr>
        <w:pStyle w:val="Normaltindrag"/>
        <w:rPr/>
      </w:pPr>
      <w:r>
        <w:rPr/>
        <w:t>Idag finns kooperativa företag inom alla branscher. Den här motionen behandlar den nu pågående revideringen av lagen om ekonomisk förening. Vi har de senaste tre åren motionerat om att regeringen skyndsamt tillsätter en utredning för att revidera lagen om ekonomisk förening. Vi kan nu konstatera att vi hörsammats och en utredning har påbörjat sitt arbete i september 2008.</w:t>
      </w:r>
    </w:p>
    <w:p>
      <w:pPr>
        <w:pStyle w:val="Normaltindrag"/>
        <w:rPr/>
      </w:pPr>
      <w:r>
        <w:rPr/>
        <w:t>Kooperationen är en stor och viktig del i den svenska ekonomin och de flesta kooperativ, stora som små, drivs i form av ekonomiska föreningar. Lagen om ekonomisk förening tillkom 1987 i sin nuvarande form och har sedan dess ändrats successivt. Ändringarna har gjorts som anpassningar till olika yttre förändringar, men utan någon helhetssyn. Samtidigt har bland annat aktiebolagslagen, nu senast 2005, reviderats och dessutom kompletterats med ett kapitel om aktiebolag med särskild vinstutdelningsbegränsning.</w:t>
      </w:r>
    </w:p>
    <w:p>
      <w:pPr>
        <w:pStyle w:val="Normaltindrag"/>
        <w:rPr/>
      </w:pPr>
      <w:r>
        <w:rPr/>
        <w:t>För att upprätthålla konkurrensen mellan olika associationsformer är det av yttersta vikt att lagstiftningarna varken gynnar eller missgynnar en viss associationsform. Målet med en reviderad lag om ekonomisk förening är att skapa en mer flexibel företagsform som kan hålla sig konkurrenskraftig gentemot andra associationsformer, något som är viktigt för att skapa en verklig mångfald av företag på marknaden.</w:t>
      </w:r>
    </w:p>
    <w:p>
      <w:pPr>
        <w:pStyle w:val="Normaltindrag"/>
        <w:rPr/>
      </w:pPr>
      <w:r>
        <w:rPr/>
        <w:t>Vi vill att en ny modern lagstiftning för ekonomiska föreningar som både står sig i konkurrensen med andra juridiska associationsformer och lever upp till de krav som kooperationen står inför i framtiden kommer till stånd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Ledamot 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agen om ekonomisk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10:46:00Z</cp:lastPrinted>
  <dcterms:modified xsi:type="dcterms:W3CDTF">2011-01-27T09:50:00Z</dcterms:modified>
  <cp:revision>2</cp:revision>
  <dc:subject>Revidering av lagen om ekonomiska föreningar</dc:subject>
  <dc:title>s1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91829779*</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C78E87F4-4035-4D8B-8CF2-566DAB959A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00069</vt:lpwstr>
  </property>
  <property fmtid="{D5CDD505-2E9C-101B-9397-08002B2CF9AE}" pid="15" name="MotionarLista">
    <vt:lpwstr>Engle, Kerstin (S)\Gille, Agneta (S)\Johansson, Ann-Kristine (S)\Karlsson, Annelie (S)\Högman, Berit (S)\Gustafsson, Billy (S)\Runeson, Carin (S)\Adolfsson Elgestam, Carina (S)\Engelhardt, Christer (S)\Karlsson, Christina (S)\Sonidsson, Eva (S)\</vt:lpwstr>
  </property>
  <property fmtid="{D5CDD505-2E9C-101B-9397-08002B2CF9AE}" pid="16" name="MotionarLista1">
    <vt:lpwstr>Lundh Sammeli, Fredrik (S)\Ekström, Hans (S)\Petersson i Stockaryd, Helene (S)\Larsson, Jan-Olof (S)\Hellman, Jörgen (S)\Åström, Karin (S)\Haglö, Kerstin (S)\Örnfjäder, Krister (S)\Johansson, Lars (S)\Pettersson, Leif (S)\Axelsson, Lennart (S)\</vt:lpwstr>
  </property>
  <property fmtid="{D5CDD505-2E9C-101B-9397-08002B2CF9AE}" pid="17" name="MotionarLista2">
    <vt:lpwstr>Nordén, Marie (S)\Jeppsson, Peter (S)\Strand, Thomas (S)\Persson, Peter (S)\</vt:lpwstr>
  </property>
  <property fmtid="{D5CDD505-2E9C-101B-9397-08002B2CF9AE}" pid="18" name="MotionarLista3">
    <vt:lpwstr/>
  </property>
  <property fmtid="{D5CDD505-2E9C-101B-9397-08002B2CF9AE}" pid="19" name="MotionarLotus">
    <vt:lpwstr>Kerstin Engle (S), Agneta Gille (S), Ann-Kristine Johansson (S), Annelie Karlsson (S), Berit Högman (S), Billy Gustafsson (S), Carin Runeson (S), Carina Adolfsson Elgestam (S), Christer Engelhardt (S), Christina Karlsson (S), Eva Sonidsson (S), Fredrik Lu</vt:lpwstr>
  </property>
  <property fmtid="{D5CDD505-2E9C-101B-9397-08002B2CF9AE}" pid="20" name="MotionarLotus1">
    <vt:lpwstr>ndh Sammeli (S), Hans Ekström (S), Helene Petersson i Stockaryd (S), Jan-Olof Larsson (S), Jörgen Hellman (S), Karin Åström (S), Kerstin Haglö (S), Krister Örnfjäder (S), Lars Johansson (S), Leif Pettersson (S), Lennart Axelsson (S), Marie Nordén (S), Pet</vt:lpwstr>
  </property>
  <property fmtid="{D5CDD505-2E9C-101B-9397-08002B2CF9AE}" pid="21" name="MotionarLotus2">
    <vt:lpwstr>er Jeppsson (S), Peter Persson (S), Thomas Strand (S), Åsa Lindestam (S), Christer Adelsbo (S)</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C3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videring av lagen om ekonomiska fören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agen om ekonomiska före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3010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584</vt:lpwstr>
  </property>
  <property fmtid="{D5CDD505-2E9C-101B-9397-08002B2CF9AE}" pid="53" name="urixGuid">
    <vt:lpwstr>{73F8F6BE-1545-4658-BC82-E2AB5FBB6444}</vt:lpwstr>
  </property>
  <property fmtid="{D5CDD505-2E9C-101B-9397-08002B2CF9AE}" pid="54" name="urixOrigin">
    <vt:lpwstr>110127 10:47:04.49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