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lagar och förordningar samt effektiviteten i domstolsarbetet så att åtalade infinner sig vid domstolsförhan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domstol ska kunna hålla huvudförhandling och utdöma straff när den åtalade uteblir eller är frånvarande.</w:t>
      </w:r>
      <w:r>
        <w:rPr>
          <w:vanish/>
          <w:highlight w:val="yellow"/>
        </w:rPr>
        <w:t>&gt;&gt;</w:t>
      </w:r>
    </w:p>
    <w:p>
      <w:pPr>
        <w:pStyle w:val="Heading1"/>
        <w:rPr/>
      </w:pPr>
      <w:r>
        <w:rPr/>
        <w:t>Motivering</w:t>
      </w:r>
    </w:p>
    <w:p>
      <w:pPr>
        <w:pStyle w:val="Normal"/>
        <w:rPr/>
      </w:pPr>
      <w:r>
        <w:rPr/>
        <w:t>Vid domstolsförhandlingar i bland annat tingsrätten samlas domare, nämndemän, åklagare och försvarsadvokater samt eventuella poliser, vittnen och brottsoffer.</w:t>
      </w:r>
    </w:p>
    <w:p>
      <w:pPr>
        <w:pStyle w:val="Normal"/>
        <w:rPr/>
      </w:pPr>
      <w:r>
        <w:rPr/>
        <w:t>Tyvärr är det ett faktum att flertal av de åtalade inte dyker upp vid domstolförhandlingarna.</w:t>
      </w:r>
    </w:p>
    <w:p>
      <w:pPr>
        <w:pStyle w:val="Normal"/>
        <w:rPr/>
      </w:pPr>
      <w:r>
        <w:rPr/>
        <w:t>Det finns bestämmelser om böter vid ogiltig frånvaro men dessa efterlevs långt ifrån alltid och beloppsgränsen är för låga. Detta medför dels stora kostnader och dels en tidspillan av stora mått för en redan hårt ansträngd myndighetsutövning.</w:t>
      </w:r>
    </w:p>
    <w:p>
      <w:pPr>
        <w:pStyle w:val="Normal"/>
        <w:rPr/>
      </w:pPr>
      <w:r>
        <w:rPr/>
        <w:t>För att få en kostnadseffektivare och snabbare handläggning bör en översyn göras av systemet så att åtalade inte, utan märkbar påföljd, kan utebli från domstolsförhandlingar. En översyn bör även ske av införandet av lägre gränser för när domstol skall kunna hålla huvudförhandling och utdöma straff när den åtalade uteblir eller är från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2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Nil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5</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Kerstin Nilsson (S)</w:t>
    </w:r>
    <w:r>
      <w:rPr/>
      <w:fldChar w:fldCharType="end"/>
    </w:r>
  </w:p>
  <w:p>
    <w:pPr>
      <w:pStyle w:val="FSHRub2"/>
      <w:rPr/>
    </w:pPr>
    <w:r>
      <w:rPr/>
      <w:fldChar w:fldCharType="begin"/>
    </w:r>
    <w:r>
      <w:rPr/>
      <w:instrText xml:space="preserve"> DOCPROPERTY "Subject"</w:instrText>
    </w:r>
    <w:r>
      <w:rPr/>
      <w:fldChar w:fldCharType="separate"/>
    </w:r>
    <w:r>
      <w:rPr/>
      <w:t>Åtalades frånvaro vid domstolsförhand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05T17:10:00Z</dcterms:modified>
  <cp:revision>2</cp:revision>
  <dc:subject>Åtalades frånvaro vid domstolsförhandlingar</dc:subject>
  <dc:title>S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551406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A4</vt:lpwstr>
  </property>
  <property fmtid="{D5CDD505-2E9C-101B-9397-08002B2CF9AE}" pid="10" name="FlerPartier">
    <vt:lpwstr/>
  </property>
  <property fmtid="{D5CDD505-2E9C-101B-9397-08002B2CF9AE}" pid="11" name="GlobalUID">
    <vt:lpwstr>{C904CBF6-54E1-4E0E-8E35-CBDD26BB43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4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Ju2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alades frånvaro vid domstolsförhandl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alades frånvaro vid domstolsförhandl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04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66</vt:lpwstr>
  </property>
  <property fmtid="{D5CDD505-2E9C-101B-9397-08002B2CF9AE}" pid="53" name="urixGuid">
    <vt:lpwstr>{5A7F598E-97AA-477C-9152-822465FA8FA5}</vt:lpwstr>
  </property>
  <property fmtid="{D5CDD505-2E9C-101B-9397-08002B2CF9AE}" pid="54" name="urixOrigin">
    <vt:lpwstr>110929 10:29:28.94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