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otverka digitala handelshinder och onlineprotektionism.</w:t>
      </w:r>
      <w:r>
        <w:rPr>
          <w:vanish/>
          <w:highlight w:val="yellow"/>
        </w:rPr>
        <w:t>&gt;&gt;</w:t>
      </w:r>
    </w:p>
    <w:p>
      <w:pPr>
        <w:pStyle w:val="Heading1"/>
        <w:rPr/>
      </w:pPr>
      <w:r>
        <w:rPr/>
        <w:t>Motivering</w:t>
      </w:r>
    </w:p>
    <w:p>
      <w:pPr>
        <w:pStyle w:val="Normal"/>
        <w:autoSpaceDE w:val="false"/>
        <w:rPr/>
      </w:pPr>
      <w:r>
        <w:rPr>
          <w:color w:val="000000"/>
        </w:rPr>
        <w:t>Internet är redan idag en viktig plats för nya företag, innovationer och entreprenörskap, och kommer att bli ännu viktigare i framtiden. Sverige ligger i topp när det gäller Internetanvändande, och svenska företag inser vikten av att arbeta aktivt på Internet, en utveckling som måste fortsätta. Framtidens entreprenörer kommer att använda Internet i större utsträckning. Sveriges konkurrenskraft är beroende av att det är enkelt och lönsamt att vara företagare, också på Internet.</w:t>
      </w:r>
    </w:p>
    <w:p>
      <w:pPr>
        <w:pStyle w:val="Normaltindrag"/>
        <w:rPr/>
      </w:pPr>
      <w:r>
        <w:rPr/>
        <w:t>I en globaliserad och digitaliserad värld är inte bara en världshandel utan handelshinder viktig, ett öppet och säkert Internet med kommunikation och distribution över gränserna är också avgörande. Men samtidigt som handel av varor och tjänster på Internet ökar införs på sina håll också digitala handelshinder. Olika länders blockeringar av Internettjänster leder till att svenska företag får sämre möjligheter att slå sig in på nya marknader och utveckla nya innovativa produkter. Därför måste arbetet mot digitala handelshinder och onlineprotektionism intensifieras.</w:t>
      </w:r>
    </w:p>
    <w:p>
      <w:pPr>
        <w:pStyle w:val="Normaltindrag"/>
        <w:rPr/>
      </w:pPr>
      <w:r>
        <w:rPr/>
        <w:t>Det är därför angeläget att Sverige trappar upp arbetet mot digitala handelshinder och onlineprotektionism internationellt, i synnerhet inom ramen för EU-samarbetet. Möjligheterna till att Sverige tar ledarrollen i kampen mot digitala handelshinder och onlineprotektionism i EU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6</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a handelshinder och onlineprotektion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1-02-16T08:54:00Z</cp:lastPrinted>
  <dcterms:modified xsi:type="dcterms:W3CDTF">2011-02-16T08:00:00Z</dcterms:modified>
  <cp:revision>2</cp:revision>
  <dc:subject>Digitala handelshinder och onlineprotektionism</dc:subject>
  <dc:title>m1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0767576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E68362F3-6D69-4957-A401-1E5805A54E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91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N30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1</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Digitala handelshinder och onlineprotektionism</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igitala handelshinder och onlineprotektionis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91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449</vt:lpwstr>
  </property>
  <property fmtid="{D5CDD505-2E9C-101B-9397-08002B2CF9AE}" pid="53" name="urixGuid">
    <vt:lpwstr>{7B1CC8B7-7402-44AE-A427-F6C8708F1331}</vt:lpwstr>
  </property>
  <property fmtid="{D5CDD505-2E9C-101B-9397-08002B2CF9AE}" pid="54" name="urixOrigin">
    <vt:lpwstr>110216 08:54:59.224</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