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arkare rättsskydd för privatpersoner vid parkeringstvister.</w:t>
      </w:r>
      <w:r>
        <w:rPr>
          <w:vanish/>
          <w:highlight w:val="yellow"/>
        </w:rPr>
        <w:t>&gt;&gt;</w:t>
      </w:r>
    </w:p>
    <w:p>
      <w:pPr>
        <w:pStyle w:val="Heading1"/>
        <w:rPr/>
      </w:pPr>
      <w:r>
        <w:rPr/>
        <w:t>Motivering</w:t>
      </w:r>
    </w:p>
    <w:p>
      <w:pPr>
        <w:pStyle w:val="Normal"/>
        <w:rPr/>
      </w:pPr>
      <w:r>
        <w:rPr/>
        <w:t>Det är aldrig kul att få parkeringsböter, ännu mindre roande är när detta sker trots att människor parkerat korrekt och därefter betalat parkeringsavgift och lämnat en synlig parkeringsbiljett innanför vindrutan. Parkeringsböter har sedan länge utfärdats av polis eller motsvarande. Det är viktigt för trafiksäkerheten och framkomligheten att parkeringsregler inte överträds. De senaste åren har både behovet av parkeringsplatser och antalet parkeringsöverträdelser ökat. Med denna utveckling har också möjligheten utvidgats för kommuner och enskilda fastighetsägare att själva utfärda parkeringsavgifter istället för böter.</w:t>
      </w:r>
    </w:p>
    <w:p>
      <w:pPr>
        <w:pStyle w:val="Normaltindrag"/>
        <w:rPr/>
      </w:pPr>
      <w:r>
        <w:rPr/>
        <w:t>Men detta har också medfört att parkeringsavgifter blivit en viktig inkomstkälla för fastighetsägare och kommuner. Det har rapporterats om parkeringsvakter som vittnar om hur de har skrivit ut felaktiga parkeringsavgifter för att uppnå en viss kvot av avgifter per dag och hur de tar fotobevis på en vindruta från en viss vinkel så att parkeringsbiljetten inte syns.</w:t>
      </w:r>
    </w:p>
    <w:p>
      <w:pPr>
        <w:pStyle w:val="Normaltindrag"/>
        <w:rPr/>
      </w:pPr>
      <w:r>
        <w:rPr/>
        <w:t>Tyvärr börjar detta fenomen bli allt vanligare och drabbade privatpersoner vittnar om att de fått parkeringsavgift trots att de betalat rätt avgift. Det är ofta svårt för privatpersoner att få rätt, även om man kan uppvisa skriftlig dokumentation eller annan verifikation, t ex foto. Många känner att det inte är värt tid och resurser på att tjafsa om ett par hundralappar, och en del kan känna rädsla för att hamna inför domstol. Ofta väljer man då att betala avgiften. Det finns till och med några fall med så graverande dokumentation att det kan antas att bolag satt i system att utkräva människor på avgifter bara för att så få vill gå vidare till domstol.</w:t>
      </w:r>
    </w:p>
    <w:p>
      <w:pPr>
        <w:pStyle w:val="Normaltindrag"/>
        <w:rPr/>
      </w:pPr>
      <w:r>
        <w:rPr/>
        <w:t>Dessa förfaranden inom parkeringsbranschen måste upphöra, och människor ska inte behöva känna rädsla för att anmäla missförhållanden. Privatpersoners rättsskydd behöver stärkas i detta sammanhang så att bolaget eller kommunen får ett ökat ansvar för de kostnader som finns i samband med en domstolsprövning av en tvist om ett parkeringsärende. Möjligheten till att förstärka rättsskyddet för den enskilde vid domstolsprövning av parkeringstvist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8</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stärkt rättsskydd för enskilda vid parkeringstvi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9: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09:23:00Z</cp:lastPrinted>
  <dcterms:modified xsi:type="dcterms:W3CDTF">2012-11-14T10:59:00Z</dcterms:modified>
  <cp:revision>2</cp:revision>
  <dc:subject>Förstärkt rättsskydd för enskilda vid parkeringstvister </dc:subject>
  <dc:title>M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56478992*</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A578071F-4FBD-41D2-9297-4287FD2F1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5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T20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örstärkt rättsskydd för enskilda vid parkeringstvister </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ärkt rättsskydd för enskilda vid parkeringstvist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45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284</vt:lpwstr>
  </property>
  <property fmtid="{D5CDD505-2E9C-101B-9397-08002B2CF9AE}" pid="53" name="urixGuid">
    <vt:lpwstr>{1CFA9676-4AD7-495B-BF26-0496E7FE3489}</vt:lpwstr>
  </property>
  <property fmtid="{D5CDD505-2E9C-101B-9397-08002B2CF9AE}" pid="54" name="urixOrigin">
    <vt:lpwstr>121109 09:23:33.94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