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stödområdesindelning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tödområdesindelningen är en viktig näringspolitisk fråga för många av våra kommuner. I vilket stödområde kommunerna hamnar beror på dess behov av stödinsatser. Detta kan många gånger ses som godtyckligt bedömt eftersom kommuner med liknande förutsättningar hamnar i olika stödområdeskategorier. När ett företag väljer etableringsort väljer det den ort där de bästa förutsättningarna råder och då spelar stödområdsindelningen ofta en avgörande roll. </w:t>
      </w:r>
    </w:p>
    <w:p>
      <w:pPr>
        <w:pStyle w:val="Normaltindrag"/>
        <w:rPr/>
      </w:pPr>
      <w:r>
        <w:rPr/>
        <w:t>Kramfors och Sollefteå kommuner är belägna intill varandra. Sollefteå är en kommun som drabbats hårt av regementsnedläggningar, befolkningsminskning, arbetslöshet osv. och därmed med all rätt inplacerad i stödområde 2 A. Men samma problem med befolkningsminskning, arbetslöshet, osv. råder i Kramfors, eftersom arbetsmarknaden till viss del är gemensam. Trots detta är ändå Kramfors inplacerad i stödområde 2 B.</w:t>
      </w:r>
    </w:p>
    <w:p>
      <w:pPr>
        <w:pStyle w:val="Normaltindrag"/>
        <w:rPr/>
      </w:pPr>
      <w:r>
        <w:rPr/>
        <w:t xml:space="preserve">Problemen är desamma i de både kommunerna, därför är det rimligt att Kramfors uppgraderas till stödområde 2 A. Regeringen bör därför se över möjligheterna att dela in kommuner med i stort sett liknande förutsättningar i samma stödområd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Kristiansson Karl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Norlander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Kristiansson Karlstedt och Göran Norlan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dområdesindel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7:00Z</dcterms:created>
  <dc:creator>Carin Larsson</dc:creator>
  <dc:description/>
  <cp:keywords>Motion2000 050916 1600 v4.16</cp:keywords>
  <dc:language>en-US</dc:language>
  <cp:lastModifiedBy>Louise Edlund</cp:lastModifiedBy>
  <cp:lastPrinted>2005-11-18T12:44:00Z</cp:lastPrinted>
  <dcterms:modified xsi:type="dcterms:W3CDTF">2005-11-18T11:44:00Z</dcterms:modified>
  <cp:revision>4</cp:revision>
  <dc:subject>Stödområdesindelning</dc:subject>
  <dc:title>N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190069</vt:lpwstr>
  </property>
  <property fmtid="{D5CDD505-2E9C-101B-9397-08002B2CF9AE}" pid="13" name="MotionarLista">
    <vt:lpwstr>Kristiansson Karlstedt, Kerstin (s)\Norlander, Gör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rstin Kristiansson Karlstedt (s), Göran Norlander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rstin Kristiansson Karlstedt och Göran Norlander (s)</vt:lpwstr>
  </property>
  <property fmtid="{D5CDD505-2E9C-101B-9397-08002B2CF9AE}" pid="22" name="Motionsnummer">
    <vt:lpwstr>N329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19</vt:lpwstr>
  </property>
  <property fmtid="{D5CDD505-2E9C-101B-9397-08002B2CF9AE}" pid="27" name="ReservUID">
    <vt:lpwstr>louise edlund</vt:lpwstr>
  </property>
  <property fmtid="{D5CDD505-2E9C-101B-9397-08002B2CF9AE}" pid="28" name="RubrikSvar">
    <vt:lpwstr>Stödområdesindel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ödområdesindel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190069</vt:lpwstr>
  </property>
  <property fmtid="{D5CDD505-2E9C-101B-9397-08002B2CF9AE}" pid="47" name="nummer">
    <vt:lpwstr>329</vt:lpwstr>
  </property>
  <property fmtid="{D5CDD505-2E9C-101B-9397-08002B2CF9AE}" pid="48" name="partibeteckning">
    <vt:lpwstr>s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